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8A28545CE5B8A8D9161BCCE090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A28545CE5B8A8D9161BCCE090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7u05Y+j6I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qeS6v+mbhuWbouaXl+S4i++8jOWbveWGhee7vOWQiOaAp+WPo+i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5s+WPsO+8jOaUtui0reWkmuS4quWPo+iFlOi/numUgeWTgeeJjO+8jOiHtOWKm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WPo+iFlOaVtOS9k+WBpeW6t+euoeeQhuWSjOaOqOi/m+awkeiQpeWPo+iFlOWMu+eW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WPr+aMgee7reWPkeWxl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vo7nu7Tlj6PohZTljLvnlpfku6XmiZPpgKDigJzkuK3lm73lj6PohZTljLvnlp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Plj7DigJ3kuLrlt7Hku7vvvIzoh7Tlipvkuo7lhajmsJHlj6PohZTmlbT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LkvZzkuLrlm73lhoXku6VEU0/vvIhEZW50YWwgU2VydmljZSBPcmdhbml6YXRp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qKHlvI/lj5HlsZXnmoTlj6PohZTljLvnlpfkvIHkuJrvvIznvo7nu7TpgJrov4f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moIflh4bovpPlh7rjgIHljLvnlpfmioDmnK/mj5DljYfjgIHlk4HniY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kvJjnp4Dlj6PohZTov57plIHlk4HniYzlj4rkuJPlrrbotYvog73lubb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lj5HlsZXvvIzlhbHlkIzmjqjov5vmsJHokKXlj6PohZTljLvnlpf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/mjIHnu63lj5HlsZXjgII8L3A+PHA+576O57u05Lul4oCc5Yy755aXK+aCo+iAh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iBlOWQiOWbvemZheiupOivgeacuuaehEROViBHTOWFseW7uuS6huWPo+iF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euoeeQhuWSjOWMu+eWl+agh+WHhuiupOivgeS9k+ezu+KAnE0r4oCd77yM5bm2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Y+w5oqV6LWE5omT6YCg5LqG4oCc57u05bCP576OU2FhU+euoeeQhuW5s+WPs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iOS9nOS8meS8tOaPkOS+m+WMu+eWl+OAgemHh+i0reOAgeS6uuaJjeOAge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etieWkmuaWueS9jeS4gOermeW8j+ino+WGs+aWueahiO+8jOWunueOsOKAn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eyvue7huWMluOAgeS4k+S4muWMluOAgeS/oeaBr+WMluOAgeiIkumAgu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WMluWPkeWxleOAgjwvcD48cD7nm67liY3nvo7nu7Tlt7LmipXotYTmlLblub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Dlj6PohZTjgIHmlrDmoaXlj6PohZTjgIHkuK3lsbHlj6PohZTjgIFEVUFORyBEVUFO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Po+iFlOOAgee+juWwlOWPo+iFlOOAgeeIsem9v+WPo+iFlOOAgemfqee+juWPo+i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e+juWPo+iFlOOAgea4heWNjumYs+WFieWPo+iFlOOAgeWOmuivmuWPo+iFlOOAgeaB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iFlOOAgeWwj+eZveWFlOWPo+iFlOWFsTE25a625Y+j6IWU6L+e6ZSB5ZOB54mM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zXluqfln47luILvvIzmi6XmnIkxODXlrrblj6PohZTljLvpmaLkuI7pl6jor4r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7u06K6h5YiS5pyq5p2l5bCG5b2i5oiQ5YWo5Zu96L6+MzAw5a625Y+j6IW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KeE5qih77yM5Z+65pys6KaG55uW5YWo5Zu95qC45b+D5Z+O5biC77yM5byA5ZCv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pW05L2T5YGl5bq3566h55CG5paw5pe25Lu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2tyLTg3MTI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a3ItODcx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A28545CE5B8A8D9161BCCE090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