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F2A82B849C3B5131F7468CACA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F2A82B849C3B5131F7468CACA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id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jY7luILlh6/luJ3pvpnkv53lgaXnp5HmioDmnInpmZDlhazlj7jkuIDnm7T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pq5jlk4HotKjkvJHpl7Lkv53lgaXlmajmnZDkuqflk4HkuLrlt7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otrPnlpfmnLrjgIHotrPmtbTnm4bjgIHnvo7ohb/mnLrjgIHohIrmn7Hlrp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majmnZDnmoTkuJPkuJrljoLlrrbvvIzigJzlh6/luJ3pvpnigJ3lt7HmiJDkuL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pgInmi6notrPnlpfmnLrlk4HniYzjgILlkITpobnlt6XoibrkuKXmoLzmjIl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5qCH5YeG77yM5YWs5Y+45a6e6KGM57K+57uG5YyW566h55C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6Imv6K6+5aSH5Y+K5bel6Im677yb5oqA5pyv5Yqb6YeP6ZuE5Y6a77yb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b6Laz55aX5py65Lul6L6D6auY55qE5oCn5Lu35q+U5LyY5Yq/5LiA55u0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77yM5YWs5Y+45Z2a5oyB5Yib5paw5Y+R5bGV77yM6LaF6LaK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GwtOTE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bC05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F2A82B849C3B5131F7468CACA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