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978418C4D4E60793B9F10C40FC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978418C4D4E60793B9F10C40FC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qGC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OTDlubTvvIzku6XmnKjpm5XkuLrkuLvkv4Pov5vnn7Ppm5Uv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7O75YiX562J57O75YiX5Lqn5ZOB5YWx5ZCM5Y+R5bGV55qE5aSn5Z6L5bel6Im65ZO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B5LiaPC9zdHJvbmc+PC9wPjxoMj7lk4HniYznroDku4s8L2gyPjxwPuS4ueahg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WIm+W7uuS6jjE5OTDlubQ15pyI77yM5LqOMTk5OOW5tOWNh+e6p+S4uuiOhueUs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guW3peiJuuaciemZkOWFrOWPuOOAguWOguWdgOS9jeS6juiOhueUsOW4gua2teaxn+WM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OW3peS4muWbreWMuu+8jOWNoOWcsOmdouenrzE45Lqp77yM5bu6562R6Z2i56ev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S4uuWFreWxgue7vOWQiOalvOS4gOW5ouOAgeS4ieWxguWOguaIv+S6jOW5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boOaJqeWkp+eUn+S6p+mcgOimge+8jOWPiOinhOWIkuWNoOeUqDIy5Lqp5Zut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o6ZuV5Li65Li75L+D6L+b55+z6ZuV44CB6ZOc6ZuV57O75YiX5YWo6Z2i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6L6+MS415LiH5bmz5pa557Gz77yM5Li655Sf5Lqn44CB5Yqe5YWs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L2P5a6/562J5Yib6YCg6Imv5aW95p2h5Lu244CC6K6+5aSH5oC75oqV6LWEN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ul5pyJ6IGM5belMTAw5aSa5Lq677yM6auY5oqA5pyv6aqo5bmyMzLkurr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nrqHnkIbjgIHokKXplIDnrYnkuIDmnaHpvpnmnI3liqHjgIL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kIznrYnkuqvmnInovoPpq5jlo7DoqonvvIzlt7LmiJDkuLrojobnlLDluILovo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mraPop4TljJbkvIHkuJrjgII8L3A+PHA+5Y2B5Zub5bm05p2l5Li55qGC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qn5pS/5bqc5ZKM5pyJ5YWz6YOo6Zeo55qE5Lqy5YiH5YWz5oCA5ZKM5aSn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C757uP55CG6buE5paH5a+/5YWI55Sf5bim6aKG5YWo5L2T5ZGY5bel5byY5om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5Lyg57uf6Im65pyv77yM5Z2a5oyB6LWw6Ieq5Yqb5pu055Sf44CB54us56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B6Imw6Ium5Yib5Lia55qE6YGT6Lev44CC5LyB5Lia5LuO5bCP5Yiw5aSn44CB5LuO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y677yM5oqA5pyv5LiO57uP5rWO5a6e5Yqb6YCQ5riQ6ZuE5Y6a44CC55uu5Ym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l6Im65Lqn5ZOB5paw6aKW44CB5Yir5YW35LiA5qC844CB5Zu95ZOB56eN57mB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iK5LmY77yM5rex5Y+X5Zu95YaF5aSW5a6i5ZWG5qyi6L+O44CC5pyJ6KeE5qC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i44TeeahOaXpeacrFvku4Hnjovlg49d5Y+K6ZSA5b6A5Y+w5rm+5Lit5Y+w56aF5a+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TeeahFvlm5vlpKflpKnnjotd77yM5Lmf5pyJ5Zu95YaF5a+65bqZ6auYMTDnsbPkvZ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67oh7MxMOWOmOexs+eahOS4reWkluWvuuW6meS9m+WDj+WSjOelnuWDj+WPiu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AoOWei+mAvOecn+OAgemblemVguWlh+W3p++8jOS6p+WTgemUgOiHs+aXpeacr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OAgemmmea4r+WPiuS4nOWNl+S6muWbveWutuWPiuWcsOWM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GctMjczMDQ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ctMjczM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978418C4D4E60793B9F10C40FC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