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CAC36E02C84E8E8B9CB0C68B99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CAC36E02C84E8E8B9CB0C68B99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6X54m5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npfnibnpkqLpm4blm6LluqfokL3lnKjnvo7kuL3nmoTkuJbnlY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pDlsbHopb/pupPigJTigJTmsZ/opb/nnIHkuZ3msZ/luILmn7TmoZHljLrmspnln4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hoXvvIzlroPmnpXlt43lt43lupDlsbHkuLTmtanmtanplb/msZ/vvIzmr5fpgrvm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q5jpgJ/ot6/vvIzmmK/kuIDlrrbpm4bmqKHlhbfpkqLjgIHph5Hono3jgIHmiL/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kuo7kuIDkvZPnmoTnu7zlkIjmgKfkvIHkuJrjgILml5fkuIvljY7mnpfnibn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vvIjku6XkuIvnroDnp7DljY7mnpfnibnpkqLvvIn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eZu+iusOazqOWGjO+8jDIwMDTlubTlupXmraPlvI/lu7rmiJDmipXkuqf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DDkvZnkuqnjgII8L3A+PHA+5Y2O5p6X54m56ZKi55qE5Li76KaB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MTVU5Lit6aKR54KJMeWPsO+8jDVU5Lit6aKR54KJM+WPsO+8jDIwVOeyvueCvOeC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wyMFTnnJ/nqbrohLHmsJTngokx5Y+w77yM5aSn5Z6L5rCn5rCU55Sf5Lqn57q/M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S1bkuJPlj5jnlLXnq5kx5bqn77yM5aSn5Z6L6Zmk5bCY6K6+5aSHM+WPsO+8jDIuOC01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YxMOWPsOOAguWFrOWPuOeahOaooeWFt+mSouWGtueCvOmHh+eUqOW+t+WbveWPjOe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peiJuu+8jOi/kOeUqFBMQ+aKgOacr++8jOWvuei2heWkp+WKn+eOh+eUteeCieKAl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eCvOKAlOWkp+Wei+mSoumUreaooei/m+ihjOiHquWKqOaOp+WItuOAgu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agh+WHhuWGt+OAgeeDreS9nOaooeWFt+mSouOAgeWhkeiDtuaooeWFt+mSouWP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u+aJk+S7tuOAgeWchumSouWSjOadv+adkO+8iOWmgkgxM+OAgVAyMOOAgUQy44CBNz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Mlc4VuOAgTVDck5pTU/jgIFDcjEyTTBW562J77yJ77yM5bm25Y+v5oyJ5a6i5oi3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54m55q6K57K+54K85qih5YW36ZKi6ZSt44CCPC9wPjxwPuaooeWFt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4mueUn+S6p+eahOWfuuehgOW3peiJuuijheWkh++8jOWcqOaxvei9puOAge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OAgeiIquepuuiIquWkqeOAgeWbvemYsuW3peS4muWSjOaXpeW4uO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S4reiiq+W5v+azm+W6lOeUqO+8jOiiq+ensOS5i+S4uuKAnOeZvuS4mu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OAguWNjuael+eJuemSoue7j+i/h+WPjeWkjeeahOW4guWcuuiwg+eglOWSjOS4k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+8jOiupOS4uuaIkeWbveaooeWFt+ihjOS4muWItumAoOawtOW5s+iZveeEtu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i2s+eahOi/m+atpe+8jOS9huWcqOaooeWFt+WItumAoOawtOW5s+aWuemdou+8jOWm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WItumAoOeyvuW6puOAgeWei+iFlOihqOmdoueyl+ezmeW6puWPiuaooeWFt+eah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+W6puOAgeS9v+eUqOWvv+WRveWSjOaooeWFt+WItumAoOWRqOacn+etieaWu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luawtOW5s+ebuOavlOi/mOacieW+iOWkp+W3rui3neOAguWGs+WumuWcqOaQnu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ahOeUn+S6p+e7j+iQpeWfuuehgOS4iu+8jOS6juaftOahkeWMuui1pOa5lu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lei1hOWFtOS4mu+8jOWIm+W7uuKAnOWNjuael+aooeWFt+mSouS6p+S4muWbreK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WbveWGheaooeWFt+mSoueUn+S6p+eahOefreadv++8jOW3peeoi+iuoeWIku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DDkuqnvvIzmipXotYQ1MOS6v+WFg++8jOW7uuiuvuWRqOacn+S4ujTlubTjgIL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kI7vvIzpooTorqHplIDllK7mlLblhaU1MOS6v+WFg++8jOWHgOWIqea2pjP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7mlLYz5Lq/5YWD44CCPC9wPjxwPuWNjuael+eJuemSouWwhuS7peKAnOW8mOaJr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MoOeyvuelnu+8jOmUu+mAoOmrmOaWsOeJuemSouS8geS4muKAneS4uu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S6p+S4muaKpeWbveS4uuW3seS7u++8jOWujOWWhOW4guWcuuWMluOAg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eS9k+ezu++8jOi1sOKAnOS4k+S4muWMluOAgeeyvue7huWMluOAgeeJue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WsOmiluWMluKAneeahOWPkeWxleS5i+i3r+OAguS7juiAjOW9ouaIkO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WbveWGheWkluW4guWcuuS8mOWKv+S6kuihpeeahOi/kOS9nOagvOWxgO+8jOS/nem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OWlveWPiOW/q+WPr+aMgee7reaAp+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x0Zy0xMTE5N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HRnLTExMTk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CAC36E02C84E8E8B9CB0C68B99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