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300325DE85B4FAA4BAE58A234B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300325DE85B4FAA4BAE58A234B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rOw55+z5rK5WXV0aW1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Jjms7Dnn7PmsrnmnInpmZDlhazlj7jvvIhZdXRpbWUgUGV0cm9sZXVt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gTHRkLu+8ieaYr+S4gOWutue7vOWQiOaAp+WbvemZheiDvea6kOS8geS4m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W8leWvvOiDvea6kOihjOS4mueahOWPr+aMgee7rei9rOWei+WSj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mAmui/h+W8lei/m+aWsOaKgOacr+OAgeaWsOagh+WHhuaMgee7reaJk+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S4gOS9k+OAgemAguW6puWkmuWFg+eahOe7vOWQiOaAp+WbvemZheiDvea6k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uuekvuS8muaPkOS+m+WuieWFqOOAgea4hea0geeahOiDvea6kOWSjO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o+WGs+aWueahiOOAgjwvcD48cD5ZdXRpbWXnvo7mtLLmgLvpg6jorr7lnKjnvo7lm7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vvIzkuLvopoHlhbPms6jlm73pmYXotLjmmJPjgIHmsrnmsJTlvIDph4fjgIHngr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jgIHmipXotYTlubbotK3jgIHmiL/lnLDkuqflkozliJvmlrD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K3nrYnkuJrliqHvvIzlubbnp6/mnoHmjqLntKLog73mupDpoobln5/nmoTliJv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upTnlKjjgILliKnnlKjkvJHmlq/mlabkvZzkuLrnvo7lm73og73mupD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tYTmupDkvJjlir/vvIxZdXRpbWXkuJPms6jkuo7og73mupDjgIHmsrnmsJT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blt6Xljp/mnZDmlpnlkozkuqflk4HnmoTotLjmmJPkuJrliqHvvIzlkIzml7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7PmsrnngrzljJbkuqfkuJrpk77kuIrkuIvmuLjpobnnm67vvIznp6/mno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ov5vlkIjkvZzmnLrkvJrvvIzlnKjlm73pmYXotYTmupDmlbTlkIjnmoTkvJjlir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lvIDliJvog73mupDlkoznlJ/nianljJblt6Xpoobln5/nmoTliJvmlrD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b5paw5oqA5pyv5piv5o6o5Yqo6IO95rqQ5ZKM6LWE5rqQ6aKG5Z+f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44CB5bqU5a+55rCU5YCZ5ZKM546v5aKD5oyR5oiY55qE5YWz6ZSu6Lev5b6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ZCI5a+56IO95rqQ5ZKM6LWE5rqQ6aKG5Z+f5Yib5paw5oqA5pyv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Y+Y5b6X5pu05aW955qE5L+h5b+177yMWXV0aW1l5Zyo5Zu95YaF6YCa6L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oqA5pyv5bqU55So55qE5Y+g5Yqg77yM5oyB57ut5rex5YyW5Lyg57uf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2H57qn77yM5YWz5rOo5LuO5Lia5Yqh5b2i5oCB44CB6aG555uu5Y6f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a55byP5Yiw6ZSA5ZSu5qih5byP562J5Lqn5Lia6ZO+5qC45b+D546v6I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o+Q5Y2H6LWE5rqQ5L2/55So5pWI546H44CB5o+Q5Y2H5Lqn5Lia6ZO+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2/55So546H44CB6ZmN5L2O6LWE5rqQ5raI6ICX44CB5YeP5bCR56C05Z2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pa55rOV77yM5bm25Zyo6L+Z5Liq6L+H56iL5Lit5aKe5Yqg5Y+v5Zue5pS2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25ZOB55qE5L2/55So77yM6ZmN5L2O5LyB5Lia5rS75Yqo5a+55Zyw55CD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o+WcqOinhOWIkuW7uuiuvueahOaZuuiDveefs+WMluW3peWOg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3peaZuuiDveOAgeWFiOi/m+aOp+WItuOAgea1geeoi+aooeaLn+OAgee9kee7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nhuinieetieaWsOaKgOacr+eahOmbhuaIkOmDqOe9su+8jOWwhuWunueOsO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pseWKqOeahOW3peWOguaOp+WItu+8jOiuqeW3peWOgueahOaVtOS9k+iuvuiuo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OAgei/kOihjOWIsOe7tOaKpOmDveaLpeacieKAnOS6uuKAneeahOiDveWKm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aUueWPmOS4i+a4uOayueawlOWSjOefs+WMluS8geS4mueahOW3peWOgu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WueW8j++8jOWKqeWKm+ihjOS4muaZuuiDveWMluacieaVi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RzeXl1dGktMzk2Mz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RzeXl1dGktMzk2Mz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300325DE85B4FAA4BAE58A234B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