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79F78ED2FC58D714D4C9651DBB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79F78ED2FC58D714D4C9651DBB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YeM5rS75bm/5Z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bfph4zmtLvlub/lnLrmmK/kuJzkuZ3pvpnljLrmnIDlpKflnov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kuYvkuIDjgILlm5vlsYLnmoTotK3nianllYblnLrns4XlkIgyOTDlpJrpl7T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pfjgIHpo5/ogobku6Xlj4rlpKflnovnlLXlvbHpmaLvvIzkuLrpob7lrqLpgJvooZ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ng63ngrnjgILlhbbkuK3ljaDlnLAx5LiH5bmz5pa55ZGO55qE5piO5pif5bm/5Zy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a5pyf5Li+5Yqe5ZCE57G75bGV6KeI77yM5Li66aG+5a6i5aKe5re7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Nt+mHjOa0u+W5v+WcuuWbm+mAmuWFq+i+vu+8muS9jeS6jua4r+mT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ermeS4iueblu+8jOWfuuW6p+S4uuW3tOWjq+aAu+ermeWPiuWwj+W3tOerm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Nt+mHjOa0u+W5v+WcuueahOWBnOi9puWcuuabtOaLpeaciTUwMOS4quWBnOi9pu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hvuWuouaziui9puOAguS6pOmAmuaWueS+v+W/q+aNt++8jOmhvuWuoua2iO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9u+advuiHquWc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Z2MtMTIyNzAzLmh0bWwiPmh0dHBzOi8vZHFjbS5uZXQvd2VuYW4vaGxoZ2MtMTIyNz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79F78ED2FC58D714D4C9651DBB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