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38F53FAD2AE2F25CD739D80B25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8F53FAD2AE2F25CD739D80B25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iM6bG8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phILlt57mrabmmIzpsbzpm4blm6LmnInpmZDotKPku7v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rabmmIzpsbzpm4blm6LvvInmiJDnq4vkuo4xOTk35bm077yM5YW85YW3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6IyD5YyW566h55CG5Y+K5YWs5LyX5LyB5Lia5biC5Zy65YyW5py65Yi2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6L6Q5bCE5YWo5Zu944CC6ZuG5Zui6IeqMTk5N+W5tOe7hOW7uuS7peadpe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WbveWutumHjeeCueS8geS4muKAneOAgeKAnOWFqOWbvTY25a62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85ZCI5pS56Z2p6K+V54K55LyB5Lia4oCd57uP6L+H57uE5bu644CB5LiK5biC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rCR6JCl44CB5Y+R5bGV55qE5aSa57qn6Leo6LaK77yM6ZuG5Zui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o6KGM5Lia44CB6Leo5Zyw5Yy644CB6Leo5Zu957uP6JCl55qE57u85ZCI5oC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6ZuG5Zui44CC6ZuG5Zui5Lia5Yqh5L2T57O75ra155uW5LiN5Yqo5Lq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6IKh5p2D5oqV6LWE44CB5ZWG5Lia6L+Q6JCl44CB5paH5YyW5peF5ri444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B55Sf54mp5Yi26I2v44CB5a6+6aaG6YWS5bqX44CB5pWZ6IKy5Y2r55Sf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62J6aKG5Z+f77yM5oC76LWE5Lqn6L+RODXkur/lhYPvvIzlkZjlt6Uz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uG5Zui5peX5LiL5LyB5LiaMjjlrrbjgII8L3A+PHA+6ZuG5Zui5Z2a5oy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oub5ZWG5byV6LWE55u457uT5ZCI77yM6ZuG5Zui5L2c5Li65aSn6IKh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q36IKJ6aOf5ZOB5bel6LS45YWs5Y+45Y+v5a6e546w5bm05Lqn5YC8NuS6v+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S4iue8tOWIqeeojui/kTIwMOS4h+WFg++8jOaJgOaPkOS+m+eahOeahOeMqui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atpuaxieOAgemEguW3nuWPiuWRqOi+ueWcsOWMuuW4guWcuuS+m+W6lO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xnueahOe7v+mHkeWtkOiNr+S4muWFrOWPuO+8jOWPr+WunueOsOW5tOS6p+eJh+WJ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Jh+OAgemil+eykuWJgjLkur/ooovjgIHnoazog7blm4rliYIzMOS6v+eykuOAgeez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gjHkur/lkKjjgIHlj6PmnI3murbmtrLliYI1MDAw5LiH55O244CB6Zyy5YmCNTAw5LiH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YyW5Y6f5paZ6I2vNTAw5ZCo44CB5Lit6I2v5o+Q5Y+WMTAwMOWQqOeah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mbhuWbouaJgOWxnueahOaxh+mAmuWFuOW9k+ihjOenr+aegeaLk+WxleW4gu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cqOS4mueVjOaLpeaciei+g+mrmOeahOWjsOiqieOAgjwvcD48cD7pm4blm6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4XlvZPlsaXotKPvvIzmhJ/mganlm57ppojvvIzkuYnliKnlhbzpob7vvIzku6Xku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ml6DorrrmmK/ov4fljrvvvIzov5jmmK/njrDlnKjvvIzmrabmmIzpsbzpm4blm6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iaLorrDkvb/lkb3vvIzlj43lk7rnpL7kvJrvvIznp6/mnoHlj4LkuI7phILlt57luIL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lu7rorr7jgIHnsr7lh4bmibbotKvnrYnlt6XkvZzvvIznlKjlrp7pmYX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hajluILln47kuaHlj5HlsZXlkoznpL7kvJrkuLvkuYnmlrDlhpzmnZHlu7ror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mnaXvvIzntK/orqHkuIrnvLTnqI7ph5E0LjXkur/lhYPvvIzmjZDotY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pgIHmuKnmmpYzODAw5L2Z5LiH5YWD44CC6L+R5LiJ5bm05p2l77yM6ZuG5Zui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S+5Yy65bu66K6+44CB5a2m5qCh5bu66K6+44CB57K+5YeG5om26LSr5biu5o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TAw5L2Z5LiH5YWD77yM5bm05Z2H5LiK57y056iO6YeRMjAwMOS4h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YXmg7PmlrDml7bku6PvvIzmrabmmIzpsbzpm4blm6LlsIbkuLvliqjlr7nmjqX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gJzkuIDoiq/kuKTluKbkuInljLrigJ3lj5HlsZXmiJjnlaXvvIznp6/mnoHmipXouq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57luILoiKrnqbrln47jgIHnp5Hlrabln47jgIHnlJ/mgIHln47lkozmrabphILljY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rp7ot7XvvIzlsZXnjrDmlrDmi4XlvZPjgIHmlrDkvZzkuLrjgIHmlrDotKHnjK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jeWp0LTQyNTY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jeWp0LTQyNTY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8F53FAD2AE2F25CD739D80B25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