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393783DC7F60686B6B67E6CE80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393783DC7F60686B6B67E6CE80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25rCq56eR5oqATGlua0RvY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u25rCq56eR5oqA5L6d5omY6Ieq5Li756CU5Y+R55qE5YWo55CD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UnmlbDmja7msrvnkIbns7vnu5/vvIhMaW5rRGF0Ye+8ie+8jOmbtuawquWcqOiCv+eY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eingeeXheetiemHjeWkp+eWvueXhemihuWfn++8jOW8gOWxleWfuuS6jueyvuWH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Wtpuino+WGs+aWueahiO+8iExpbmtTb2x1dGlvbnPvvInnmoTkuLTluormi5vli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kuJbnlYznoJTnqbbjgIHmlbDmja7mtJ7lr5/nrYnmnI3liqHvvIzku6XnnJ/lrp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bDmja7kuLrpqbHliqjvvIzku6XljLvlrabor4Hmja7kuLrmlK/mkpHvvIzliqDpgJ/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oJTnqbbvvIzotYvog73oja/lk4HkuIrluILlkI7lho3lvIDlj5HvvJvlvIDlsZXln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ph43nlr7mgqPogIXlgaXlurfnrqHnkIblubPlj7DvvIhMaW5rQ2FyZe+8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Mu+mZouiviueWl+OAgee6v+S4i+acjeWKoeS4reW/g+eFp+aKpOWSjOWIm+aW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Ur+S7mOetieWFqOeUn+WRveWRqOacn+acjeWKoe+8jOS7peaCo+iAheiOt+ebi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unueOsOWvuemHjeeWvuaCo+iAheeahOeyvuWHhuOAgeS4quaAp+WMlueFp+aK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tramxp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MjY5Lmh0bWwiPmh0dHBzOi8vZHFjbS5uZXQvd2VuYW4vbGtramxpbmstNzg5MjY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393783DC7F60686B6B67E6CE80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