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F96B315CE00146611D21D0A800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96B315CE00146611D21D0A800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6eR5ZCI5LyXV2Fsa0hvcml6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yg+enkeWQiOS8l+enkeaKgO+8iOWMl+S6rO+8i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7peS4i+eugOensOOAjOayg+enkeOAje+8ie+8j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eOAgjwvcD48cD7lhazlj7jmiJDnq4vkuo4yMDEw5bm077yM5qC45b+D5Zui6Zif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5Y2O44CB5pmu5p6X5pav6aG/562J6Zmi5qCh55qE56GV5aOr5Y2a5aOr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aqo5paH44CBSUJN562J5Zu96ZmF5LyB5Lia55qE5oqA5pyv5Zui6Zif57uE5oi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4mp6IGU572R5LqR5bmz5Y+w5ZKM6KGM5Lia5pm66IO957uI56uv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6CU5Y+R5Y+K5bqU55So6Kej5Yaz5pa55qGI77yM5Zyo5pWw5o2u5Lit5b+D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6IGU6aKG5Z+f5oul5pyJ5bm/5rOb55qE55So5oi344CC5qC45b+D5Lqn5ZO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Zu+mZhuaXpeacrC/pn6nlm70v5paw5Yqg5Z2hL+a+s+Wkp+WIqeS6mi/lvrf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raHp3YWxr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Lmh0bWwiPmh0dHBzOi8vZHFjbS5uZXQvd2VuYW4vd2toendhbGstNjEz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F96B315CE00146611D21D0A800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