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9497B55DEEFD39ABCAEF5E25F8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9497B55DEEFD39ABCAEF5E25F8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i/56aP6Ii5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tbfpuL/npo/oiLnniankuJrnrqHnkIb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vvJrmtbfpuL/npo/oiLnniankuJrvvInmmK/nlLHlhbfmnIkxNTD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sZ/ljZfpgKDoiLnljoLmipXotYTlj4LogqHnmoTogqHku73liLbkuJPkuJr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jgILnm67liY3lhazlj7jmjIHmnInlm73lrrbkvY/lu7rpg6jpoo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kvIHkuJrlo7nnuqfotYTotKjor4HkuabjgILlhazlj7jnjrD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ljY/kvJrnkIbkuovljZXkvY3jgIHkuIrmtbfluILniankuJr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/kvJrlia/np5jkuabplb/ljZXkvY3jgIHljZfpgJrluILpgJrlt57ljLr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kvJrlia/kvJrplb/ljZXkvY3jgII8L3A+PHA+6IeqMTk5OO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ebtOenieaMgeW5tuW7tue7reedgOaxn+WNl+mAoOiIueWOguKAn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eaJk+mAoOS4gOa1geKAneeahOS8geS4mueyvuelnu+8jOeri+i2s+S4iua1t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+8jOS4jeaWreaLk+WxleS4muWKoeiMg+WbtOOAguWcqOWFrOWPuO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HiOWKquWKm+S4i++8jOWFrOWPuOeuoeeQhumdouenr+S7juaIkOeri+S5i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eS4h+W5s+aWueexs+WPkeWxleWIsOeOsOWcqOW3sumAvjcwMOS4h+W5s+aWueex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enjeexu+S5n+S7juWNleS4gOeahOS9j+WuheeJqeS4mumhueebru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MheaLrOaZrumAmuS9j+WuheOAgemrmOaho+WIq+WihS/lhazlr5PnpL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mpbzjgIHlt6XkuJrlm63ljLrjgIHmlL/lupzlip7lhazlpKfmpbz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niankuJrnrYnlpJrnp43nrqHnkIbnsbvlnovvvJvnrqHnkIbpobnnm67lt7L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iIbluIPlnKjkuIrmtbfjgIHmsZ/oi4/jgIHmtZnmsZ/jgIHlub/opb/nr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GY5bel5Lq65pWw5Lmf5LuO5oiQ56uL5LmL5Yid55qENj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nm67liY3ov5EyMDAw5L2Z5Lq677yb5YW25Lit5oul5pyJ5ZCE57G76auYL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S4mi/mioDmnK/ogYznp7DnrYnnuqfnmoTlkZjlt6XotoXov4cxMDDkurrvvJs0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qHnkIbkurrlkZjmi6XmnInlpKfkuJPku6XkuIrlrabljob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p5Lia566h55CG6KGM5Lia55qE5LiN5pat5Y+R5bGV5Lul5Y+K5L2N5LqO6ZW/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t6Ii55rGf5Y2X6ZW/5YW06YCg6Ii55Z+65Zyw6L+RMTIwMOS4h+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mbhue6puWMlueahOeOsOS7o+W3peS4muWbreWMuueahOWFtOW7uu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W4guWcuumcgOaxguOAgeaKiuaPoeihjOS4mui2i+WKv+S4uuWfuuacrOe7j+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mAmui/h+WunuihjOS7peWuouaIt+a7oeaEj+S4uuaguOW/g+ea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OqOihjOagh+WHhuWMlui0qOmHj+euoeeQhuS9k+ezu++8jOS4jeaWreS4sOWv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FrOWPuOeahOi/kOiQpeacuuWItuWSjOaWh+WMluWGhea2te+8jOWni+e7iO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iEmuWNsOKAneeahOaJjuWunuS9nOmjjuadpeWunueOsOWFrOWPuOeos+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Mgee7reWPkeWxleOAgjwvcD48cD7lhazlj7joh6rmiJDnq4vku6XmnaX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p7ooYzlk4HniYzlj5HlsZXmiJjnlaXjgILlhazlj7jkvp3miZjmsZ/ljZfpgKDoiL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LrlpKfnmoTjgIHlhajmlrnkvY3nmoTlkI7lj7DmlK/mjIHvvIzpgJrov4fkuI7ms5X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m77nk6blhbnpm4blm6LlkozkuIrmtbfplKbmsZ/pm4blm6LnmoTlpJrlhYPljJb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uoblhazlj7jnmoTmlofljJblhoXmtrXjgIHmi5PlsZXkuobluILlnLrnlYz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obnrqHnkIblk4HotKjvvIzmnoHlpKfnmoTkv4Pov5vkuoblhazlj7j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4votrPkuIrmtbfmnKzlnJ/nmoTln7rnoYDkuIrvvIzkuIrmtbfmtbfpuL/npo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mnInpmZDlhazlj7jlhYjlkI7nu4Tlu7rkuoblpJrkuKrlrZD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sIbigJzmtbfpuL/npo/oiLnigJ3niankuJrnrqHnkIblk4HniYz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blhajlm73lkITnnIHluILvvIzmnInmlYjlnLDmi5PlsZXkuoblhazlj7j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qbr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NTEwNTYuaHRtbCI+aHR0cHM6Ly9kcWNtLm5ldC93ZW5hbi9oaGZjd3ktOTUxMD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9497B55DEEFD39ABCAEF5E25F8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