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599BAF19A334F908C9A5CA377C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599BAF19A334F908C9A5CA377C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Om55qEd2Fk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E15bm077yM5Zu95YaF55+l5ZCN6Z+z5LmQ6YWS6aa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OB54mM77yM5o+Q5L6b5LiL5Y2I6Iy2L+aZmumkkC/phZLlkKfnrYnlpJrnu7Tluq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uIDnq5nlvI/ono3lkIjotoUxNeWwj+aXtuWoseS5kOaWsOaooeW8j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kuIrmtbfnk6bnmoTmlofljJblj5HlsZ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E15bm044CC55Om55qE5piv5Lit5Zu955+l5ZCN6Z+z5LmQ6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ZOB54mM44CC55Om55qE5oul5pyJ5aSa5Liq5aix5LmQ6aG555uu5YWE5by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oqA5pyv5o6o5bm/44CB6aSQ6aWu566h55CG44CB6JCl6ZSA566h55CG44CB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qO5LiA5L2T55qE5aSn5Z6L6ZuG5Zui566h55CG5YWs5Y+4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acieS4k+mXqOeahOW6l+mdouivhOS8sOW4iOOAgee7j+iQpeeuoeeQhuW4i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WboumYn+OAgempu+WUseatjOaJi+OAgeWQjuacn+S6p+WTgeWbvueJh+WItuS9nOW4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+8jOS4uueTpueahOaKlei1hOiAheaPkOS+m+S8mOi0qOWujOWWhO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25bm06YO95ZSb6ZuG5Zui5rOo5beo6LWE5omT6YCg4oCc55Om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G4oCd5Zyo5Lit5Zu95aSn6ZmG55qE6L+e6ZSB5o6o5bm/77yM5bm26Ie05Yqb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T6YCg5Li65Lit5Zu955+l5ZCN6Z+z5LmQ6YWS6aaG6L+e6ZSB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pueahOmfs+S5kOmFkummhuWFtumFkuWQp+OAgemkkOWOheOAgeWSluWVoemmhueahOi3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iejeWQiOWumuS9je+8jOWQuOW8leedgOaXoOaVsOWFt+aciea1qua8q+aWh+iJ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eahOmhvuWuou+8jOiiq+ensOS5i+S4uiDigJzmlofoibrojIPnmoTogZrkvJr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Om55qE6Z+z5LmQ6YWS6aaG5bCG576O6aOf44CB576O6YWS44CB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62J5YWD57Sg6J6N5Li65LiA5L2T77yM5LuO6aaZ6Iqs5Y2I6aSQ44CB5oKg6Ze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5Yiw5Liw5Y6a5pma6aSQ77yM5bu25Ly46Iez5b6u6Ya655qE5rex5aSc6YWS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wMC0wMu+8mjAw6LaF6L+HMTXlsI/ml7bnmoTokKXkuJrml7bpl7TvvIzmiZPpgK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lqLHkuZDnlJ/mtLvmqKHlvI/jgII8L3A+PHA+5q+P5Liq5Lq66YO95Lya5Zyo5rCR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Yiw6Ieq5bex55qE5pWF5LqL44CC5Zyo5piP5pqX54Gv5YWJ5Lit5YC+5ZCs5rWF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ZSx77yM5Zyo57yT57yT5pe25YWJ6YeM5Zue5ZGz6L+H5b6A55qE6Z2S5pil77yM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L5b6L5Lit5oSf5Y+X5LmF6L+d55qE5oSf5Yqo44CCPC9wPjxw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awkeiwo+OAgeiTneiwg+OAgeeIteWjq+abtOiDveS7o+ihqOeTpueahOmfs+S5k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theWKm+S6huOAgueTpueahOmfs+S5kOmFkummhuaxh+iBmuS6huS4reWbveS8l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iwo+atjOaJi++8jOaJk+mAoOWfjuW4guS4reWKqOS6uueahOawkeiwo+eOsOWcuu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fs+S5kOmFkummhuWcqOa4heaWsOawkeiwo+S4reW6pui/h+e+juWlveeahOaZm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cqOe+jumjn+OAgee+jumFkuWSjOmfs+S5kOiejeWQiOS4reS6p+eUn+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WcqOS4jee7j+aEj+mXtOmCgumAheS9oOaIkeeahOa1qua8q+eIse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GuuS4reivieivtOS9oOaIkeeahOWKqOS6uuaVheS6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R3YWRlLTkzNjEy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kd2FkZS05MzYx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599BAF19A334F908C9A5CA377C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