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D94E626B829DE77F1BEDA29D1A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D94E626B829DE77F1BEDA29D1A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Yqb56q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blubTvvIznlLHomoLomoHph5Hono3mnI3liqH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pJbkvIHmnI3liqHpm4blm6LjgIHlvrfnp5Hpm4blm6LlhbHlkIzmipXotYT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kupLogZTnvZHkurrlipvotYTmupDkv6Hmga/mlbDmja7mnI3liqHlubPlj7D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LrkvIHkuJrmj5DkvpvkuJPkuJrmnInmlYjnmoTkurrlipvotYTmupD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q65Yqb56qd77yIV29Xb29IU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blubQxMeaciDTml6XvvIznlLHomoLomoHph5Hono3mnI3liqHpm4blm6Lv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RklOQU5DSUFM77yJ44CB5YyX5Lqs5aSW5LyB5pyN5Yqh6ZuG5Zui77yIRkVTQ0/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p5Hpm4blm6LvvIhBZGVjY2/vvInlhbHlkIzmipXotYTmiZPpgKDjgII8L3A+PHA+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Ca6L+H5LiO5pSv5LuY5a6d44CB6Zi/6YeM5rex5bqm5ZCI5L2c77yM6L+e5o6l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5ZKM5LyB5Lia77yb6YCa6L+H5Y2T6LaK55qE5Lqn5ZOB5ZKM5Zyo57q/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6p5Lul5b6A5Y+q5pyJ5aS06YOo5LyB5Lia5ZKM5aSn5YWs5Y+455qE5ZGY5be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Yiw55qE5Lq65Yqb6LWE5rqQ5pyN5Yqh6KKr5pu05aSa55qE5bqU55So5ZK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6K6p5Lit5Zu955qE5LyB5Lia57uE57uH5pu05by65aOu5pu05pm65oWn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z5YGa55qE5Lq65o+Q5Y2H5Lu35YC844CB5Lqr55So5Lu35YC844CCPC9wPjxwP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eUsemYv+mHjOmSiemSieWSjOS6uuWKm+eqneWFseWQjOaKlei1hOaIkOer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4ruWKqeWuouaIt+i/m+WFpeS6uuWKm+i1hOa6kOaVsOWtl+WMlu+8jOS+nemdo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Im+aWsOmpseWKqOaImOeVpeeahOS6kuiBlOe9keWFrOWPuOOAguS4u+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eaLrOS6uuS6i+euoeeQhuOAgeiWqumFrOeuoeeQhuOAgeekvuS/neeuoeeQhuOAge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+afpeOAgeWinuWAvOacjeWKoeWcqOWGheeahOS6uuWKm+i1hOa6kFNhYVP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lr7nkurrlipvotYTmupDpoobln5/otYvog73vvIzlrp7njrDkurrlipvotYTmup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rnlvI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s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MTEuaHRtbCI+aHR0cHM6Ly9kcWNtLm5ldC93ZW5hbi9ybHctMzAzNjE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D94E626B829DE77F1BEDA29D1A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