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02CE840AE285F4720E542C6FCD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02CE840AE285F4720E542C6FCD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iNQk9TQ0h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55bm077yM5LiT6Zeo5LuO5LqL5oi35aSW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Yi26YCg55qE57u85ZCI5oCn5LyB5Lia77yM5o+Q5L6b6Iqx5Zut5qGM5qSF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aymeWPkS/ml6XlhYnmspDmtbTluorku6Xlj4rnm7jlhbPphY3lpZf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Qk9TQ0hFUuWutuWFt+aIkO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pl6jku47kuovmiLflpJblrrblhbforr7orqHkuI7liLbpgKDnmoT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j5DkvpvoirHlm63moYzmpIUv6Zyy5Y+w5rKZ5Y+RL+aXpeWFieaykOa1t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RqOi+uemFjeWll+acjeWKoeOAgjwvcD48cD7lub/kuJzpobrlvrfljZroiI3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xOTk55bm077yM5piv5LiA5a625LuO5LqL5oi35aSW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Yi26YCg55qE57u85ZCI5oCn5LyB5Lia77yM6Ieq5Li756CU5Y+R4oCc5qOu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oCd5Lq66YCg5Lu/5pyo5oqA5pyv77yMMjAxMuW5tOaWsOaKleS6p+eahOeOsOS7o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ato+W8j+aKleWFpeS9v+eUqOOAgue7j+i/h+WkmuW5tOeahOWPkeWxl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t+Wkh+S6uumAoOS7v+acqOi9pumXtOOAgeacqOW3pei9pumXtOOAgeS6lOmHk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teWtkOaVsOaOp+i9pumXtOOAgeeOsOS7o+WMluS7k+W6k+OAgjwvcD48cD5CT1ND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bSH5bCa566A57qm546w5Luj6K6+6K6h6aOO5qC877yMQk9TQ0hFUuWutuWFt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acm+aPkOWNh+S6p+WTgemtheWKm+iDvee7mea2iOi0ueiAheW4puadp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+vuenjeaXoOW/p+aXoOiZkeeahOOAgeWkmuaJjeWkmuiJuuOAgea0u+i3g+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kJPU0NIRVLlrrblhbfnnJ/mraPmhI/kuYnlnKjkuo7mianlsZXnlJ/mtLv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Hlm63lj5jmiJDmiLflpJbmiL/pl7TvvIzkuLrmgqjmj5Dkvpvpq5jlk4HotKj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oYzmpIXjgIHpnLLlj7Dmspnlj5HjgIHml6XlhYnmspDmtbTluorku6Xlj4rlkajovr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I3liqHjgII8L3A+PHA+Qk9TQ0hFUuWutuWFt+S8mueFp+mhvuavj+S4gOS4qu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avj+S7tuWutuWFt+eahOeLrOeJueS4jueyvuiHtOOAgkJPU0NIRVLlrrblh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moLjlv4Pku7flgLzop4LvvJrotKjph4/jgIHpo47moLzjgIHku7flgL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v5nmmK9CT1NDSEVS5a625YW355qE5ZWG5Lia5qih5byP55qE5Zub5Liq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Qk9TQ0hFUuWutuWFt+avj+S4quWGs+WumueahOWfuuehgOOAgjwvcD48cD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T1NDSEVS5Zu95YaF5aSW5ZCI5L2c5a6i5oi35bey57uP5aSa6L6+Nj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mnKrmnaXvvIxCT1NDSEVS5bCG5pS55Y+Y5YW25Y+R5bGV5qih5byP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n5ZOB5p2Q5paZ5LiK55qE5Yib5paw77yM56ev5p6B5o6o5Yqo5oiY55Wl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Wo55CD56ue5LqJ5Yqb77yM5Yqb5LqJ5a6e546w55uu5qCH77ya5Lq65ZK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SE4oCd5ZKM4oCc5oiQ5Li65YC85b6X5Lq65Lus5L+h5Lu7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2Jv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NDYyMi5odG1sIj5odHRwczovL2RxY20ubmV0L3dlbmFuL2JzYm9zY2hlLTU0Nj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02CE840AE285F4720E542C6FCD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