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3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2077073159396811128C10BD3C94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077073159396811128C10BD3C94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5S1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ZTnlLXlm73pmYXmiJDnq4vkuo4yMDA15bm077yM5Lul5a6a5Yi25YyW5pm66IO9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JmFtcDvlhajlnLrmma/lrp7njrDkuLrmoLjlv4Pog73lipvvvIzkuI7lhajnkIMyO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utuWxheWTgeeJjOi+vuaIkOa3seW6puaImOeVpeWQiOS9nO+8jOWHreWAn+S4k+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S4k+azqOS4uuWkp+WuheWuouaIt+aPkOS+m+aZuuiDveiuvuiuoeOAgeW6lOeU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aZuuijheWunuaWveOAgeeUn+a0u+euoeWutuetieWkp+WuheWFqOWRqOacn+mX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j+acjeWKoeOAguWkmuW5tOadpe+8jOiBlOeUteWbvemZheeahOaguOW/g+S4muWKo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OOAgeS4iua1t+OAgeilv+WuieetieWcsOWxleW8gOW5tuW7tuS8uOiHs+WFq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iOt+W+lzMwMDAr5aSn5a6F5a625bqt55qE6K6k5Y+v5LiO5pSv5oyB77yM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pm66IO95aSn5a6F5YWo5Zy65pmv6K6+6K6h5LiT5a62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ZGdqLTMwOTc1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kZ2otMzA5Nz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077073159396811128C10BD3C94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