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7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1C93DDB1E3B923A3F501A9AB21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1C93DDB1E3B923A3F501A9AB21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oK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uIDpopfmt7Hmt7HnmoTniLHogIHjgIHlrZ3ogIHkuYvlv4PvvIzkvZzkuL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qfkuJrnmoTlvIDmi5PogIXkuI7lhYjooYzogIXvvIzoiJLmgqbnq4vlv5fnoLT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gyMOW5tOW4guWcuua1uOa2pueahOWFheWIhueQhuino+S4jua0nuWvn++8j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ZvuW5tOmei+S8geaQuuaJi+WJjeihjO+8jOS7peS4k+azqOeahOaAgeW6pu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+WTge+8jOS4gOasoeasoeaUu+WFizPkur/kuK3lm73ogIHlubTkurrnmoT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novpmr7popjvvIznlKjoiJLpgILlgaXlurfnmoTmr4/kuIDmraXvvIzkuL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K3lm73ogIHlubTkurrluKbmnaXmmZrlubTnlJ/mtLvnmoToiJLmgqbmlrD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+P5Liq5Lq66YO95bqU6K+l5Lqr5Y+X5bm456aP5YGl5bq35b+r5L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q2i5LqO5bCR5bm044CB6Z2S5bm05oiW5aOu5bm077yM5Lmf5LiN5q2i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Wz5rOo5oiW5piv5aqS5L2T6IiG6K6655qE6aOO5Y+j44CC6IiS5oKm5bCx5piv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T5rOo55qE5oCB5bqm77yM5pu05LiT5Lia55qE5Lqn5ZOB77yM5ruh6Laz5Lit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76k55qE6Lqr5L2T44CB5b+D55CG6ZyA5rGC77yM5Li6M+S6v+S4reWbv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avj+S4gOatpeiIkuaCpuS6uueUn++8gTwvcD48cD7igJzoiJLmgqbigJ3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m73kuIrmtbfvvIznq4votrPkuK3lm73nu4/mtY7kuK3lv4PvvIzovpDlsI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MOWkmuS4quWMuuWfn+W4guWcuu+8jOS4uuS4h+S6v+S4reWbveiAgeW5tOa2iOi0u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mAoOeLrOeJueaegeiHtOeahOS8mOS6q+S7t+WAvOOAguWHreWAn+S6p+WTg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S4mueahOacjeWKoeeuoeeQhu+8jOiIkuaCpuaMgee7reaUtuiOt+W4guWcuu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lveivhO+8jOi/hemAn+aIkOS4uuS4reWbveeahOiAgeS6uumei+WTgeeJjO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W8uuWkp+eahOS6p+WTgeWSjOWTgeeJjOernuS6ie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ktOTk5Nzg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3ktOTk5N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1C93DDB1E3B923A3F501A9AB21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