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1BD6855874411AC3572DBF50F8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1BD6855874411AC3572DBF50F8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4+R56OB55S1RGVsb29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rfnj5Hpm4blm6LliJvnq4vkuo4yMDA05bm077yM5oC76YOo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Wq56a677yM55uu5YmN5Zyo5bm/5bee44CB5rex5Zyz44CB5Lit5bGx44CB5LqR5r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44CB5Yek6Ziz44CB5p2t5bee562J5Zyw5oul5pyJ5aSa5a62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+t+ePkembhuWbouiHtOWKm+S6juWNiuWvvOS9k+S8oOaEn+WZqOOAg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3r+iKr+eJh++8iE1DVe+8ieOAgeejgeaAp+WFg+WZqOS7tuOAgee7nee8m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geaAp+adkOaWmeWPiuWFtuS7lueUteWtkOWFg+WZqOS7tuWSjOeUteWtkOadkOaWm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WItumAoOOAguS6p+WTgeespuWQiOWbveWutuWPkeWxleinhOWIk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S/oeaBr+aKgOacr+S6p+S4muaWueWQke+8jOW5v+azm+W6lOeUqOS6ju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OAgeWFieS8j+OAgeeUteWKqOaxvei9puOAgeeJqeiBlOe9ke+8iElULzVH77yJ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72R44CB5Yy755aX5YGl5bq344CB5pm66IO96KOF5aSH44CB6IqC6IO954Wn5p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aKG5Z+f44CCPC9wPjxwPuWcqOaWsOWZqOS7tuW8gOWPkeOAgeaWsOadkOaWm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WsOW3peiJuuW8gOWPke+8jOS7peWPiuS6p+S4muWMluaWuemdouenr+e0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mqjO+8jOS4juWQhOWkp+mrmOagoeOAgemZouaJgOW7uueri+S6huWvhuWI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glOWQiOS9nO+8jOW3suaIkOWKn+eUs+ivt+S6huaVsOWNgemhueeahO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unueUqOaWsOWei+S4k+WIqeOAgjwvcD48cD7nu4/ov4fljYHkvZnovb3nmoT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HlvIDmi5PliJvmlrDvvIzpm4blm6Llt7Llj5HlsZXmiJDkuLr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nI3liqHkuo7kuIDkvZPnmoTnu7zlkIjmgK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ibnnlLHpq5jnuqflt6XnqIvluIjjgIHnlLXlrZDlrabljZrlo6v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abljZrlo6vnu4TmiJDnmoTkuJPkuJrnoJTlj5Hlm6LpmJ/vvIzkuI3mlq3lvJXov5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hYjov5vmioDmnK/lubbliqDlvLroh6rkuLvnoJTlj5HliJvmlrDog73lipv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XmnInlpJrkuKrnlJ/kuqfln7rlnLDvvIzkuIrljYPlkI3lkZjlt6XvvIzph4fnl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hYjov5vnmoToh6rliqjljJbliLbpgKDorr7lpIflkozpq5jmlYjmoIflh4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kuKXmoLzmiafooYxJU085MDAxOjIwMTXjgIFJQVRGMTY5NDk6MjAxNuOAgVV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44CBSUVD562J6K6k6K+B5qCH5YeG77yM5ruh6Laz5qyn55ufUk9IU+OAgVJFQUNI5oy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aB5rGC44CCPC9wPjxwPuWHreWAn+eBtea0u+eahOS6p+WTgeiuvuiuoeaWueah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KgOacr+aUr+aMgeOAgei/h+ehrOeahOWTgei0qOaIkOS4uuWbveWGheWkluWQ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WOguWutuWNiuWvvOS9k+OAgeeUteWtkOWZqOS7tuS4u+imge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jOS4mui1ouW+l+W5v+azm+eahOi1nuiqie+8jOW5tuS4juasp+e+ju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MuueahOWuouaIt+W7uueri+S6huS4muWKoeW+gOadpeWSjOWPi+Wlv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xjZGRlbG8tMj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xjZGRlbG8tMjExMDA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1BD6855874411AC3572DBF50F8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