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EBD665DE6FF5C4791F6CA9B6FE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EBD665DE6FF5C4791F6CA9B6FE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5Ge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l73nkZ7mlrDlkIjnuqTogqHku73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eaciO+8jOWFrOWPuOS9jeS6juemj+W7uuecgeWNl+W5s+W4guadvua6quWOv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WfjuS4nOWbre+8jOWNoOWcsOmdouenr+i2hTIwMOS6qeOAguWcqDIwMTX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Ws5Y+457uP5pS55Yi25Y+Y5pu05Li66IKh5Lu95pyJ6ZmQ5YWs5Y+4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y5pyI5Zyo5YWo5Zu95Lit5bCP5LyB5Lia6IKh5Lu96L2s6K6p57O757u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6Wo5Luj56CBODM0NzIw44CC6Ze955Ge5YWs5Y+45LiT5Lia5LuO5LqLRVPnuqT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vvIznlJ/kuqflkozplIDllK7jgII8L3A+PHA+55uu5YmN6Ze955Ge5bey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eUn+S6p+e6v++8jOWunueOsDPkuIflkKjpq5jlk4HotKhFU+e6pOe7tO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ahOi/m+WPo+eUn+S6p+iuvuWkh+OAgUVT57qk57u05bel6Im65ZKM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5qE5LiT5Lia5oqA5pyv5Zui6Zif77yM5omA55Sf5Lqn5Ye65p2l55qERVPnuq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j6/ovr7lm73pmYXkuIDmtYHooYzliJfjgII8L3A+PHA+55uu5YmN6auY5ZOB6LSo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lt7LmiJDlip/mjqjlh7owLjhELTZE562J5ZCE6KeE5qC855qE5Lqy5rC044CB5ou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qR6I+M562J5beu5byC5YyW5ZOB56eN6KeE5qC877yM6KKr5Y2r5p2Q5LiL5ri4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paZ5bm/5rOb5L2/55So5LqO57q45bC/6KOk5ZKM5Y2r55Sf5be+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cmdmLTM0ODQ4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yZ2YtMzQ4NDg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EBD665DE6FF5C4791F6CA9B6FE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