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24860324A045E3377B008F7485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24860324A045E3377B008F7485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p2P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uILpk7bmnY/niankuJrnrqHnkIbmnInpmZDotKPku7v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pk7bmnY/niankuJrigJ3vvInkuo4xOTk45bm0MuaciOeZu+iusOaIkOeri++8jOma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eW4guacuuWFs+S6i+WKoeeuoeeQhuWxgOWxgOWxnuaIkOmDveW4guacuuWFs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WKoeS4reW/g++8jOaYr+aWsOaXtuacn+aIkOmDveacuuWFs+S6i+WKoeeuoeeQhu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jeWKoee7hOe7h+acuuaehOeahOmHjeimgee7hOaIkOmDqOWIhuOAgumTtuadj+eJqeS4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EwMDDkuIflhYPvvIzmmK/lhbfmnInni6znq4vms5XkurrotYTmoLznmo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uqfotYTotKjniankuJrkvIHkuJrjgILnm67liY3mi6XmnInlkZjlt6U0MDAw5L2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66h55CG5Lq65ZGYMzAw5L2Z5ZCN77yM5L2c5Lia5bGC5ZGY5belMzgwMOS9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p+S4k+WtpuWOhuS7peS4iuWNoDEyJe+8jOecgeW4guihjOS4muS4k+WutjL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mioDmnK/kurrlkZjmjIHor4HkuIrlspfnjocxMDAl44CCPC9wPjxwPumTtuad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S7peacuuWFs+eJqeS4muacjeWKoeS4uuS4u+S4mu+8jOWni+e7iOenieaJv+KAn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cjeWKoei1ouW+l+S/oeS7u+OAgeS7peS8mOW8guaIkOe7qei1ouW+l+WwiumHj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engOWboumYn+i1ouW+l+acquadpeKAneeahOS8geS4muaguOW/g+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8geS4muS7juS8oOe7n+eahOeJqeS4muS8geS4muaJk+mAoOaIkOeOsOS7o+eJq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8geS4muOAgue7j+i/hzIw5L2Z5bm05p2l5oyB57ut44CB5YGl5bq344CB5b+r6YC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bey5oiQ5Li65bm05pS25YWlM+S6v+WFg+OAgeeuoeeQhumdouenrzM1MOS9m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ahOeJqeS4muacjeWKoeeJueiJsuS8geS4muOAguS4muWKoemihuWfn+S7j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uuWfn+mAkOatpeWQkeWRqOi+ueWcsOW4guW3nuaJqeWxle+8jOWFiOWQjuaIkOeri+mH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bheWuieOAgeW+t+mYs+OAgemDveaxn+WgsOOAgemDq+mDveOAgeWkp+mCkeOAgeax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v+WuieOAgeiHqui0oeWFsTnkuKrliIblhazlj7jvvIzku6Xlj4rotaLkv6Hnnb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otYTmupDmnInpmZDotKPku7vlhazlj7jjgIHpk7bmnY/mnLrnlLXoo4XppbD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pm4XlronmrKPmupDpk7bmnY/lkI7li6TnrqHnkIbmnI3liq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z5Liq5a2Q5YWs5Y+477yM55uu5YmN566h55CG5pyN5Yqh6aG555uuMTAw5L2Z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4oCc5YWo5Zu956S66IyD6aG555uu4oCd56ew5Y+3MuS4quOAgeKAnOecgeS8m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neensOWPtzE25Liq44CCPC9wPjxwPumTtuadj+eJqeS4mueJueWIq+azqOmHjeiLpue7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n+OAgeWIm+aWsOeuoeeQhu+8jOS/neaMgemrmOerr+acjeWKoeW4uOaAgeWMlu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i/h+S6hklTTzkwMDHotKjph4/nrqHnkIbkvZPns7vjgIFJU08xNDAwMeeOr+Wi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OAgU9IUzE4MDAx6IGM5Lia5YGl5bq35a6J5YWo566h55CG5L2T57O75ZKMSVNP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g73mupDnrqHnkIbkvZPns7vorqTor4HvvIzlhbbov5vlj5bnsr7npZ7lkozovonnh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5fliLDkuJrnlYzlkozkuLvnrqHpg6jpl6jnmoTpq5jluqborqTlj6/lkozpvJPl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4d3ktMzM5MzY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h3eS0zMzkzNj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24860324A045E3377B008F7485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