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B36156B8550301E7EBE8A5DE65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B36156B8550301E7EBE8A5DE65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lhV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eri+S6jjIwMDXlubTmvrPlpKfliKnkuprvvIzku6XnlJ/kuqfpq5jlk4HotK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mnI3oo4XkuqvoqonlhajnkIPvvIzkuqflk4HmtrXnm5bpk4HkuIkv6LeR5q2lL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qpHooYznrYnlkITkuKrov5Dliqjpoobln5/vvIzml5fkuIvljovnvKnmnI3oo4X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j5fkuJPkuJrov5DliqjkurrnvqTnmoTpnZLnnZ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lhV77yI5Y+R6Z+z5Li6ICJUd28gVGltZXMgWW91Iu+8ieaYr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mTgeS6uuS4iemhuei/kOWKqOWRmOadsOexsy3kuqjnibnlsIbku5blr7n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vazljJbkuLrlr7npq5jmgKfog73pnaLmlpnnmoTnl7Tov7flkI7mjqjlh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o54m55LiO5Lik5L2N5ZWG5Lia5LyZ5Ly077yM5r6z5aSn5Yip5Lqa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iI5YWL6I6x5b63Lei+vuaWh+azoueJue+8iERhdmVucG9ydCBJbmR1c3RyaWV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ZKM5YmN5Lu76ICB5p2/77yJ5ZKM6JCl6ZSA5LiT5a626Im+5Li5LeWFi+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+8jOS6jjIwMDXlubTlnKjmvrPlpKfliKnkuprloqjlsJTmnKzliJvlu7rkuoYy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lhV5pyA5Yid5piv5LiA5Liq5LiT5Lia55qE6LeR5q2l5ZKM6ZOB5Lq65Li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OB54mM77yM546w5Zyo5bey57uP5Y+R5bGV5oiQ5Li65LiW55WM5LiK6aKH5YW3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55qE6L+Q5Yqo5pyN6KOF5YWs5Y+477yM5YW25Yqo5Yqb5p2l6Ieq5LqO5a+5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5LiN5oeI6L+95rGC44CCMlhV55qE5pyN6KOF6KKr54us56uL55qE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+B5piO6IO95aSf5Li65ZCE56eN6IO95Yqb55qE6L+Q5Yqo5ZGY5o+Q5L6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CG55uK5aSE44CCPC9wPjxwPuWcqOi3r+aYk+WogeeZu+mFqeaCpui9qeWwvOiv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xWTUjvvInnmoTmlK/mjIHkuIvvvIwyWFXlnKjlhajnkIM3MOWkmuS4quWbveWut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Mnh1LTUyMjM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zJ4dS01MjIz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B36156B8550301E7EBE8A5DE65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