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D5B23744E711B9AB8EF28A41D9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5B23744E711B9AB8EF28A41D9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ERTwvcD48L2ZvbnQ+PC9jZW50ZXI+PHA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R57q657uH5ZOB5pyJ6ZmQ5YWs5Y+45oiQ56uL5LqOMTk5NuW5tO+8jOaY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ue7h+WTgeWItumAoOWVhuOAguWFrOWPuOiHtOWKm+S6juWkqeeEtumdouaWme+8m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cn+S4neOAgeecn+S4nea3t+e6uuOAgeS6uuS4neWPiuWFtuS7luOAguWFrOWPu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ihjOS4muWGheS6q+acieiJr+WlveWjsOiqieOAguWFrOWPuOaLpeaci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mXqO+8jOS4juWbveWGheWkluefpeWQjeWTgeeJjOWdh+acieWQiOS9nOOAgi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otJ/otKPkuqflk4HlsZXnpLrkuI7lhazlj7jnmoTkuLvopoH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1ZGUtNjk4OD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VkZS02OTg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5B23744E711B9AB8EF28A41D9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