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9BCF6988EB506965B5C8CF9BBF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9BCF6988EB506965B5C8CF9BBF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yX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pKnmnJfnlLXmsJTorr7lpIfmnInpmZDlhazlj7jmmK/kuIDlrrb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s5XkurrotYTmoLznmoTnlJ/kuqfkvIHkuJrvvIzkuJPkuJrku47kuov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NUtW5Y+K5Lul5LiL55qE6auY44CB5L2O5Y6L5byA5YWz5p+c77yM5bel5Lia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5S16YWN5aWX5Lqn5ZOB55qE6ZSA5ZSu44CB5a6J6KOF5Y+K57u05oqk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aSq5Y6f5Lic5aSq5aCh5LqM6YGT5Z2h77yM5YW35pyJ5YGl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65p6E44CB5a6M5ZaE55qE6LSo6YeP566h55CG5L2T57O75ZKM6L6D5by6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e546w6IO95Yqb77yM6K6+5pyJ6ZSA5ZSu6YOo44CB55Sf5Lqn6YOo44CB6LSo5qO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6YOo44CB57u85ZCI6YOo44CC5b2i5oiQ5LqG5LuO5Lqn5ZOB6ZSA5ZSu6K6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K6+6K6h77yM55Sf5Lqn5Yqg5bel77yM5a6J6KOF5ZKM6auY5bq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CPC9wPjxwPuWFrOWPuOWdmuaMgeKAnOi0qOmHj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iHs+S4iuKAneOAgeKAnOmHjeWQiOWQjO+8jOWuiOS/oeeUqOKAneWS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ebruWJjeeahOS4u+imgeS6p+WTgeaciVlC5pmv6KeC5byP44CB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novpooToo4XlvI/lj5jnlLXnq5nvvIxLWU4yOOWei+OAgVhHTjLlnovjgIFIWEd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FHRy0xQeWei+mrmOWOi+W8gOWFs+afnO+8jEdDU+Wei+OAgUdDS+Wei+OAgU1OU+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ROWei+S9juWOi+W8gOWFs+afnO+8jFhM57O75YiX5Z6L44CBSlhL5Z6L44CBSlh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MOWei+OAgVhSTeWei+etieWKqOWKm+euseOAgemFjeeUteeuseOAgeeFp+aYjueu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OeuseOAguWFrOWPuOi/mOeUn+S6p+eUn+a0u+OAgea2iOmYsuWPmOmikeS+m+aw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BkuWOi+eos+WOi+S+m+awtOiuvuWkh+OAgeWwj+a1gemHj+WPmOmikeS+m+aw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xkc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NTcuaHRtbCI+aHR0cHM6Ly9kcWNtLm5ldC93ZW5hbi90bGRyLTc5NzQ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9BCF6988EB506965B5C8CF9BBF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