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EB63B247D8EC085EDDA3493854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EB63B247D8EC085EDDA3493854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LS15aa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blubTvvIzlm73lhoXpooflhbfnn6XlkI3luqbnmo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k4HnsbvppJDppa7ov57plIHlk4HniYzvvIzkuLvopoHku6XloILpo58v5aSW5Y2WL+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uWUruS4uue7j+iQpeaooeW8j++8jOS6p+WTgea2teebluWHieearuOAgeiCieWkuem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iuWtkOmdouetiee7j+WFuOmdoumjn+ezu+WIl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kIjmgqbotLXlpoPmmK/kuIDkuKrlh4nnmq7ppJDppa7ov57plI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plIDllK7lh4nnmq7kuLrkuLvvvIzpnaLpo5/kuLrovoXjgILlubbku6X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lpJbljZbliqDnlLXllYbpm7bllK7nmoTnu4/okKXmqKHlvI/vvIz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7bllK7ljIXoo4Xkuqflk4HvvIzlubblt7LlnKjlrpzlhbTjgIHmsZ/pmLTjgIHml6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lt57jgIHoi4/lt57ot6jljLrln5/nrYnln47luILluIPngrnvvIzpmrblsZ7kuo7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ILlkIjmgqbotLXlpoPppJDppa7nrqHnkIbmnInpmZD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NuW5tDTmnIjvvIzoh6rlhazlj7jmiJDnq4votbfvvIzkuI3mlq3lvJX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lYznmoTnrqHnkIbkurrmiY3vvIzmianlpKfov57plIHlj5HlsZXvvIzliqDlv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vvIzmj5DljYflhoXpg6jnrqHnkIblkozlk4HniYzmlYjlupTvvIzmiJDnq4v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Lrln5/mgLvpg6jku6Xlj4rkuK3lpK7ljqjmiL/vvIzkuIDlnLrppJDppa7nlYznmo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kb3mraPlvI/mi4nlvIDluLflu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nZi04NDA4OTAuaHRtbCI+aHR0cHM6Ly9kcWNtLm5ldC93ZW5hbi9oZ2Yt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EB63B247D8EC085EDDA3493854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