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367E72F470C5FAEC3AD6F4F0B2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367E72F470C5FAEC3AD6F4F0B2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VRTPC9wPjwvZm9udD48L2NlbnRlcj48c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iLHnibnmgJ3lt6XkuJrkvKDovpPns7vnu5/mnInpmZDlhazlj7j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t6XkuJroh6rliqjkuIrmlpnop6PlhrPmlrnmoYjnmoT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a+55oKo55qE6Zu25Lu26L+b6KGM5YiG57G777yM5bm25bCG5a6D5Lus6YCB5YW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6KOF6YWN5ZKM5Yqg5bel5Lit44CC5o+Q5L6b5LuO566A5Y2V55qE5qCH5YeG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p2C55qE57O757uf6Kej5Yaz5pa55qGI44CCPC9wPjxwPuWFrOWPuOeJueWIq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q+mAn++8jOWHhuehrueahOWumuS9jeWSjOaflOmhuueahOmAgeaWme+8jOi9rOen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7tuOAgjwvcD48cD7kvIHkuJrmhL/mma/vvJppVHPmmK/pq5jlk4HotKj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pnkuJPlrrbvvIzkuLrlub/lpKflrqLmiLfmj5DkvpvkvJjotKjnmoTkuqflk4H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JDkuLroh6rliqjkuIrmlpnpooblr7zog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l0cy02MjIyNjYuaHRtbCI+aHR0cHM6Ly9kcWNtLm5ldC93ZW5h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NjIy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367E72F470C5FAEC3AD6F4F0B2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