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3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CD449A2CF239E4E08BD203F4D34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CD449A2CF239E4E08BD203F4D34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ZSF5LiA5aC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TDlubTvvIzkuLvopoHnu4/okKXku6XigJzog73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moTphbjoj5zpsbzigJ3ph43luobmi5vniYzoj5zkuLrku6PooajnmoTnn7PplIXlt53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7PplIXnibnoibLnvo7po58v5rGf6KW/5rCR6Ze054Wo5rGk562J5b2i5byP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aSQ576O5ZGzPC9zdHJvbmc+PC9wPjxoMj7lk4HniYznroDku4s8L2gyPjxwPuS5nemU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aYr+mHjeW6humHjeW6huiPnOeahOS7o+ihqOWTgeeJjO+8jOiHqjIwMTDlubTmjp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vvIzov57nu60xMOW5tOa3seWPl+mHjeW6huS6uuWWnOeIse+8jOWcqOmHjeW6h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OiQpemXqOW6l+i2hTIw5a6277yM5YWo5Zu95bey5pyJ55u06JCl6Zeo5bqX6LaFNj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5oub54mM6I+c6IO95Zad5rGk55qE6YW46I+c6bG877yM5bm06ZSA6YeP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4h+S7ve+8jOWNiuW5tDLmrKHkuIrmppzlpK7op4bvvIzliLbkvZzlt6XoibrlhaX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jZflsrjpnZ7nianotKjmlofljJbpgZfkuqfjgII8L3A+PHA+5Lmd6ZSF5LiA5aCC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a625bi455qE77yM5bCx5piv5aW95ZCD55qE4oCd77yMNDDkvZnpgZPph43luob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pgZPlrrbluLjvvIzmnInnm5DmnInlkbPvvIzlpb3lkIPkuIvppa3vvIzlj6rkuL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lIXkuIDloILnlKjppJDnmoTpob7lrqLlgZrkuIDpob/igJzmm7TlrrbluLjvvIz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gJ3nmoToj5zjgII8L3A+PHA+5Zyo5Lmd6ZSF5LiA5aCC5ZCD5Yiw55qE6YeN5bqG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eN5bqG5Lq65aSp5aSp54ix5ZCD55qE6YeN5bqG6I+c77yM5aSn5LyX54K56K+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+F5ZCD6I+c6YeM5pyJN+S4qumDveWPr+S7peWcqOS5nemUheS4gOWgguS4gOasoeaA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md5dC0zMzgw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Z3l0LTMzODA2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CD449A2CF239E4E08BD203F4D34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