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DDD411AF8DE75AC685AB90E561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DDD411AF8DE75AC685AB90E561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y2R3JlZW4gdGV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FqOWbveefpeWQjei/numUgeaXtuWwmumkkOWOhe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dreW4ruiPnO+8jOW5tuWKoOWFpeW3neiPnOOAgeeypOiPnOOAgemygeiPnO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etieS4jeWQjOiPnOezu+eJueiJsu+8jOaLpeacieWkmuagt+axn+WNl+WPpOmVh+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gvDwvc3Ryb25nPjwvcD48aDI+5ZOB54mM566A5LuLPC9oMj48cD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o5/lpoLlkIzniLHmg4XvvIzpgYfkuIrkuoblr7nnmoTvvIznrKzkuIDnnLzmgK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IzmipXlhaXlhbbkuK3vvIzkuI3lj6/oh6rmi5TvvIzljbPkvb/ov5znpr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nnLfmgYvlkoznibXmjILvvIzov5nmmK/mtojotLnogIXlr7nkuo7nu7/ojLb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4oCc6L+Z5LiW6Ze077yM5ZSv576O6aOf5LiO54ix5LiN5Y+v6L6c6LS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7u/6Iy277yM5Zyo55So5ZGz6JW+6K6w5b+G54ix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e7v+iMtumkkOmlrueuoeeQhuaciemZkOWFrOWPuOWIm+W7uuS6jjIwMDj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nu7/ojLbppJDljoXlnZDokL3kuo7nvo7kuL3nmoTopb/lrZDmuZbnlZT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j6/ovpzotJ/nmoTnvo7po5/vvIznu7/ojLbmm7TkuI3mhL/ovpzotJ/nmoTmmK/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v4Pmgqbnm67nmoTnvo7mma/jgILnu7/ojLbvvIzku6XmsYLpgZPkuYvmgIHluqb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lrrbppJDljoXnmoTlkIzml7bvvIzmm7Tku6Xnvo7lrabkuYvorqTnn6XokKXpg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6zlhbfmsZ/ljZfpo47pn7XnmoTigJzmuIXmlrDkuI7pm4Xoh7TigJ3nmoTlsLH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igJznu7/ojLbigJ3lipvlm77nlKjpo5/niannvKnnn63ku5bkuaHkuI7mlYX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lnKjlvZPkuIvkuK3lm73po5/lrqLkuK3nn6XlkI3luqbml6Xnm4rmj5D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/6Iy26aSQ5Y6F5bim6aKG552A5Lit5Zu95b+r5pe25bCa6aSQ6aWu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P5Yiw5LiA5Liq5Z+O5biC77yM6YO96IO95byV54iG5b2T5Zyw5raI6LS56ICF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2u44CCPC9wPjxwPua2iOi0ueiAheWvueS6jue7v+iMtumkkOWOheeahOWWn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tOe0oOeahO+8jOS7luS7rOWWnOasoue7v+iMtuavj+S4gOmBk+iPnOWTgeWPo+WRs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iFtOiEseS/l++8jOWWnOasoue7v+iMtuWwhuS4jeWQjOWcsOaWueiPnOezu+eahOie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+mAmu+8jOWWnOasoue7v+iMtuWMoOW/g+eLrOWFt+eahOeglOWPkeWIm+aEj+eBt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WnOasoue7v+iMtuWwsemkkOeOr+Wig+eahOi/lOeSnuW9kuecn+OAguWFtuWun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SjOS6uuW/g+S4gOagt++8jOacieiusOW/hueahOawuOi/nOmDveaYr+W9k+WIn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7igJznu7/ojLbmt7Hmt7HlnLDljbDlnKjkuobmr4/kuIDkvY3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v4Pph4zigJ3jgILlr7nkuo7nu7/ojLbppJDljoXotbDlkJHlm73pmYXljJb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m6LpmJ/ooajnjrDlh7rkuobnm7jlvZPnmoToh6rkv6HvvIzigJzlhajkuJbnlYz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kvJrllpzmrKLnu7/ojLblubbniLHkuIrnu7/ojLbigJ3vvIzlm6DkuLrnu7/oj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nInmg4XmgIDnmoTppJDljo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jZ3JlZW4gLTg0MDMwMy5odG1sIj5odHRwczovL2RxY20ubmV0L3dlbmFuL2xj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LTg0MDM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DDD411AF8DE75AC685AB90E561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