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076599454D3680E1176875243C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076599454D3680E1176875243C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IGU5a625YW35Z+O5Y2X5Yy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lLHkvZvlsbHluILpobrlvrfljLrpobrogZTlrp7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qHnkIbnmoTpobrogZTlrrblsYXmsYfCt+WNl+WMuui+luWMuuWGheWNgeW6p+Wutu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aAu+iQpeS4mumdouenr+i+vuS6jOWNgeWkmuS4h+W5s+aWueexs+OAgumhuuiBl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8K35Y2X5Yy65bey5ZC45byV5YyF5ous5Lit6IGU57qi5pyo5LiW5a6244CB6Zi/56a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B56aP5Yip5p2l44CB6YOO5p6r44CB5byA5YWD44CB6amw6YCa562J5Zu95YaF5aS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ZCN5LyY5Y6C5ZWG6L+b6am757uP6JCl44CCPC9wPjxwPumhuuiBlOWutuWxheaxh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65YiG5Yir6K6+5pyJ5LiD5aSn5LiT5Lia5a625YW36YeH6LSt5Yy677ya4o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6aaG4oCd44CB4oCc6YWS5bqX5a625YW36aaG4oCd44CB4oCc6L2v6KOF6aWw5ZOB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7qi5pyo55u06JCl6aaG4oCd44CB4oCc546w5Luj6L275aWi6aaG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F5a625bGF6aaG4oCd5ZKM4oCc552h55yg55Sf5rS76aaG4oCd44CC5LiN5LuF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25YW36YeH6LSt5ZWG5o+Q5L6b5Liw5a+M44CB5LiT5Lia55qE6YeH6LSt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Li65ZCE5a625YW35LyB5Lia5o+Q5L6b5LyY6Imv55qE57uP6JCl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tuiHs+S7iuaXpe+8jOmhuuiBlOWutuWxheaxh8K35Y2X5Yy6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5YW35LiO5LiW55WM5ZCM6KGM5ZWG6LS45b6A5p2l5Y+K5oqA5pyv5Lqk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k5piT5bmz5Y+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GpqY25yLTEwNTc4MC5odG1sIj5odHRwczovL2RxY20ubmV0L3dlbmFuL3NsampjbnIt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076599454D3680E1176875243C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