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7:5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5CA9C2151C70DE5D25411212B308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5CA9C2151C70DE5D25411212B308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SV6Iqv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nhJXoiq/njq/kv53np5HmioDmnInpmZDlhazlj7jmmK/kuIDlrrbpm4b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uqTnu7Tlopnmnb/vvIjoiKrnqbrnuqTnu7TlopnlkpTvvInnoJTlj5HjgIHliLbpgK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jgIHmnI3liqHkuo7kuIDkvZPnmoTpm4bmiJDluIPlopnmnb/nlJ/kuqfkvIHku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qflk4Hop6PlhrPkuobkvKDnu5/oo4XppbDmnZDmlpnmiYDlrZjlnKjnmoTvvJrmsrnm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o7PohLHokL3jgIHlopnpnaLpnInng4LjgIHlopnnurjlj5fmva7liaXokL3vvIzlopn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msLTjgIHkvKDnu5/mnZDmlpnkuI3kv53muKnjgIHnlLLphpvotoXmoIfjgIHkvKDnu5/lo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v5aKZ5biD6ZqU6Z+z5beu44CB6KOF5L+u5bel5bqP57mB5p2C562J57O75YiX6Zq+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ICM5oiQ5Li65pu/5Luj5Lyg57uf5aKZ57q444CB5aKZ5biD55qE5paw5Z6L5aKZ5L2T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p2Q5paZ44CCPC9wPjxwPueEleiKr+eOr+S/neenkeaKgOiIquepuue6pOe7tOWimeWS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humrmOWIhuWtkOe6pOe7tOmAmui/h+ecn+epuuW+queOr+a3t+e6uuOAgeeyvue7huai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TI0MOKEg+S7peS4iumrmOa4qeWPijIwMFTpq5jljovnsr7lh4bmjqfml7bov5vooYz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vvIzph4fnlKjlhrfljbTlt6Xluo/lkI7mgZLmuKnlrprlkJHliqDku6Xnsr7lh4blhrflj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hbbmgKfog73lm7rljJbljYfnuqfvvIzlrp7njrDoiq/mnZDkuI7pnaLmlpnntKflr4b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pgJrov4fmv4DlhYnmlbDmjqfnsr7liIDliIflibLmiJDlnovjgII8L3A+PHA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hJXoiq/lhYPntKDlopnlkpTmgKfog73nibnngrnvvJo8L3N0cm9uZz48L3A+PHA+54SV6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7Sg5aKZ5ZKU5YW35pyJ5by65bqm6auY44CB5Yay5Ye76Z+n5oCn6auY44CB5om/6L29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B6ICQ6auY5rip44CB6LSo6YeP6L2744CB5LiN5piT5Y+Y5b2i44CB5ZC46Z+z5ZKM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oCn5aW944CB6IqC6IO944CB546v5L+d562J5LyY54K544CCPC9wPjxwPueEleiKr+WF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quepuue6pOe7tOijhemlsOWimeadv+iDveacieaViOmYu+aWreWimeS9k+WvueWupOWG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pueahOW9seWTjeOAguS4jeS9huaPkOmrmOS6huWItuWGt+OAgemHh+aaluiuvuWkh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h++8jOabtOWkp+W5heiKguecgeS6huiDvea6kOeahOa2iOiAl++8jOS4uuS4muS4u+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ingueahOe7j+a1juaViOebiuOAgjwvcD48cD7nhJXoiq/lhYPntKDoiKrnqbrnuqTnu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lopnmnb/ooajpnaLnmoTpmpTnu53lsYLlj6/ku6XpmLvpmpTmsLTmsJTnqb/pg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nu53lopnpnaLnmoTmva7msJTmuJfpgI/jgILlvbvlupXlrp7njrDkuI3pnInlj5jjgI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o7PjgIHkuI3lvbHlk43lopnpnaLoo4XppbDnmoTmlYjmnpzjgII8L3A+PHA+54SV6Iqv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Iiq56m657qk57u06KOF6aWw5aKZ5p2/5LiN5ZCr5aSp54S25qSN54mp5oiQ5Lu977yM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6Jmr6JuA44CC5YW35pyJ6Ziy5bCY44CB5oqX6I+M5oCn6IO955qE5YyW57qk5biD6KG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riF5rSX44CB55yB5pe255yB5Yqb44CC5YaF6YOo5a+G6ZuG55qE57qk57u057uT5p6E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7qk5biD6aWw6Z2i55u457uT5ZCI77yM5a6e546w6ZmN5Zmq5Yqf6IO977yM6IO95aSn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5bGF5L2P6ICF55qE56eB5a+G5oCn5LiO552h55yg6LSo6YeP44CCPC9wPjxwPueEl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g+e0oOiIquepuue6pOe7tOijhemlsOWimeadv+aWveW3peWuieijheeugOS+v+OAg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re+8jOaXoOmcgOmTsuWimeOAgeaJueWIru+8jOebtOaOpeWcqOavm+Wdr+WimemdouaI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Wimee6uOWimeW4g+eahOWimemdoui/m+ihjOaWveW3peOAguaWveW3pei/h+eoi+aXo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fs++8jOaXoOeyieWwmOaxoeafk++8jOavq+S4jeW9seWTjeeUn+a0u+i1t+WxheWPiuaX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peS9nOOAgjwvcD48cD7nhJXoiq/lhYPntKDpgJrov4flopnpnaLoo4XppbDmnZDmlp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lkozmnZDmlpnlhaXmiYvvvIzlrozmiJDoiKrnqbrnuqTnu7Toiq/mnZDjgIHkuJPl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nur/jgIHoo4XppbDpnaLmnZDnmoTnoJTlj5HliJvpgKDjgILlsIboiKrnqbrmnZDm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rblsYXlu7rmnZDmiJDlip/lr7nmjqXvvIzlrp7njrDlopnlkpTkuqflk4HoioLog73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jgIHpmLLmsLTpmLLpnInjgIHnp4HkurrlrprliLbjgIHpnZnpn7PlkLjpn7PvvIzlopn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mnZDmlpnnmoTlj5jpnanlkozliJvmlrDvvIznhJXoiq/lhYPntKDlnKjot6/kuIou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h4a2otMTYwMjE0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Hhrai0xNjAyMT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5CA9C2151C70DE5D25411212B308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