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09AEF5E84F4A761785F39D9D50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09AEF5E84F4A761785F39D9D50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5bCG5Y+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JDngrnlsIblj7DkuLvmjIHkurrlm6LpmJ/jgJHoh6rmiJDnq4vku6XmnaX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7mjJHmiJjvvIzlvaLmiJDmiJHku6zni6zmnInnmoTorr7orqHliJvmhI/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jrDlnLrmiormjqfog73lipvjgIHkuJPkuJrnmoTnnaPlr7zmiafooYzog73lipv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lm6LpmJ/mnI3liqHjgILku6XigJzmiZPpgKDlroznvo7lqZrnpLz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LrmlrDkurrnrZbliJLnvJTpgKDmg4XnkIbkuYvkuK3jgIHmhI/mlpnkuY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sJrlqZrnpLzjgILlgL7lipvmiZPpgKDnlKzln47mnInku7flgLzjgIHlhbf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LvmjIHkurrlm6LpmJ/jgII8L3A+PHA+IOi/keW5tOadpeWboumYn+WcqOmrmO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a0i+OAgeWunemRq+S4ieS9jeiBlOWQiOWIm+Wni+S6uueahOW4pumihuS4i+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QjOihjOeahOebm+aDhemCgOe6puS4i++8jOaIkeS7rOaIkOWKn+WcqOWugeazo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t57jgIHmuKnlt54g44CB5LiK5rW344CBIOadreW3niDlsbHkuJznrYnlnLDkuL7lip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rlpKflnovlqZrnpLznp4DlkozlkITnsbvlpKflnovkvJrlsZXmtLvliqjvvIwg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5bm2546w5Zy65omn6KGM5LqG5YWo5Zu95ZCE5Zyw5ZCE57G755qE5ama56S8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KM5Y2a6KeI5Lya77yM5Y+X5Yiw5YWo5Zu95ama5bqG6KGM5Lia5Y2P5Lya6aKG5a+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CE55WM5Y+K5paw5Lq65pyL5Y+L55qE5YWF5YiG6IKv5a6a5LiO6LWe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anQtNzE0NzA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p0LTcxNDc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09AEF5E84F4A761785F39D9D50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