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032FD7A1676B8169296F2A43FC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032FD7A1676B8169296F2A43FC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86I+c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IwMDLlubTvvIzlhbfmnInmsJHkv5fnibnoibLmtbfljZ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pJDppa7lk4HniYzvvIzmi6XmnInnkLzoj5znoJTnqbbnpLrojIPln7rlnL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jqjlub/lnLDpgZPmtbfljZfoj5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iM5bCW5LiK55qE5rW35Y2X55C86I+c546L5rqQ6Ieq5rW35Y+j6b6Z5Y2O6YeR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+c546L576O6aOf5p2R77yI5Lul5LiL566A56ew55C86I+c546L576O6aOf5p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+c546L576O6aOf5p2R6Z2i56ev6L6+MTEwMDDlubPmlrnnsbPvvIzlp4vlu7r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yOOaXpe+8jOiHs+S7iueQvOiPnOeOi+e+jumjn+adkei1sOi/h+S6huaVt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ahOmjjumjjumbqOmbqO+8jOS7peS4k+azqOOAgeeyvua5m+OAgea3s+actOeah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+8jOiQg+WPlumXveeypOmlrumjn+aWh+WMluS5i+eyvuWNju+8jOeUqOW/g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Wcn+awkeS/l+mjjuWRs++8m+S7peKAnOivmuS/oeOAgeWboue7k+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S7peKAnOiPnOW8j+WBpeW6t+e+juWRs+OAgeacjeWKoeWRq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OAgeiPnOWTgeS8mOi0qOS7t+W7ieOAgemkkOWOheeOr+Wig+iIkumAguWFuOmbh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mAj+aYjuWMluKAneeahOS6lOWkp+e7j+iQpeeJueiJsu+8jOaJk+mAoOS6hu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eJueiJsua1t+WNl+iPnO+8jOiuqemhvuWuouS4gOermeWQg+mBjea1t+WNl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OiPnOeOi+e+jumjn++8jOWTgeenjeS4sOWvjOOAgeWMheWuueaAp+W8uuOAgeerpeWP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OAgeeJqee+juS7t+W7ie+8jOeQvOW3nuS4muWGhe+8jOacieWPo+eahue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TlkI7kuo4yMDEz5bm0OeaciDEz5pel44CBMjAxNeW5tDEw5pyIMjjml6XliIb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kLzoj5znjovljZfmtbflupflkoznkLzoj5znjovkuInkuprlupfvvIzlubblvI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vbvlpaLpo47moLznmoTnsr7phb/lhYjnlJ/pn7PkuZDppJDljoXlkKf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kurrnmoTmtarmvKvlpJznlJ/mtLvjgII8L3A+PHA+5aSa5bm05p2l77yM5rW35Y2X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46L5Lul5LiN5Y+Y55qE5Yib5Lia5Yid5b+D77yM5Li65a6d5bKb5rW35Y2X5Y+R5o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LqO5rW35Y2X5Zyw5pa56aOO5ZGz55qE57uP5YW46I+c6IK077yM5pu05Li6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5om/5a6d5bKb55qE6aWu6aOf5paH5YyW6LSh54yu5LqG5LiA5Lu957u16JaE5Lm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86I+c546L5bCG5LiN5pat5Yib5paw5rW35Y2X6I+c77yM5LiN5pat5pS56L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+Q6auY5pyN5Yqh5pWI546H77yM5Li65ruh6Laz5a6+5a6i55qE5Y+j5ZG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yA5rGC77yM5Li65bCG5rW35Y2X5pys5Zyf6I+c6IK05ZKM5pys5Zyf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Zu95YaF5aSW5YGa5Ye66Ieq5bey5bqU5pyJ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Y3ctNjM3MT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N3LTYzNz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032FD7A1676B8169296F2A43FC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