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F88B08B05B5E13ADC5DD81B8F6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F88B08B05B5E13ADC5DD81B8F6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y6bm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rrbniankuJrnrqHnkIb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kvIHkuJrvvIznrqHnkIbpobnnm67mtrXnm5bkuoblpJrlsYLkvY/lroUv6auY5b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L+eLrOeri+W8j+S9j+WuhS/lip7lhazniankuJov5bel5Lia5Zut5Yy654mp5Lia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S4muetieWkmuenjeS4muaAge+8jOacjeWKoeWGheWuueWMheaLrOWFqOWnlOacjeWK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3liqEv5qGI5Zy6566h55CGL+eJqeS4muenn+WUri/npL7ljLrllYbliqE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PC9zdHJvbmc+PC9wPjxoMj7lk4HniYznroDku4s8L2gyPjxwPua5luWNl+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qeS4muacjeWKoeaciemZkOWFrOWPuO+8iOS7peS4i+eugOensOKAnOWFrOWPuOKAn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TvvIzlm73lrrblo7nnuqfotYTotKjniankuJrmnI3liqH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K3lm73niankuJrnrqHnkIbljY/kvJrkvJrlkZjljZXkvY3jgIHmuZbljZfnnIHlt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lkIjkvJrmiaflp5TljZXkvY3jgILlhazlj7jnq4votrPkuInmuZjvvIzluIPls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hYjlkI7lnKjmuZbljZflj4rlkajovrnnnIHluILmib/mjqXkuobmlbDljYH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ankuJrpobnnm67vvIznrqHnkIbpnaLnp6/ov5HljYPkuIf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55So5b+D5pyN5Yqh77yM55u45Ly05LiA55Sf4oCd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eH55So5Zu96ZmF6YCa55So55qESVNPOTAwMS9JU08xNDAwMS9PSFNBUzE4MDA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Lul5Lq65omN5Li65qC45b+D77yM5Lul6auY56eR5oqA5L+h5oG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YWF5YiG5Yip55So6Ieq6Lqr5LyY5Yq/77yM6aG65Yq/6ICM5L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45Y+W54mp5Lia5pyN5Yqh6KGM5Lia55qE5YWI6L+b57uP6aqM5Y+K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LyY576O56S+5Yy6546v5aKD77yM5omT6YCg5ZKM6LCQ56S+5Yy6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eW/mOWIneW/g++8jOWdmuWuiOeJqeS4mu+8jOa3seiAlee7h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WTgei0qO+8jOS4uuWunueOsOKAnOeri+i2s+S4iea5mOWbm+awtOe6teebru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sO+8jOi3u+i6q+S4reWbveeJqeS4mueuoeeQhuesrOS4gOWGm+WbouKAneeah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Zr+S4jeaHiOWli+aWl+OAgjwvcD48cD7lhazlj7jlpYnooYzml6Dlvq7kuI3oh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I3liqHvvIzmnIDlpKfnqIvluqbkuIrmu6HotrPlrqLmiLfnmoTpnIDmsYL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ozosJDnu4boh7TlkozlhajmlrnkvY3nmoTniankuJrkuJPkuJrmnI3liqHkuL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moIfjgILnm67liY3vvIzlhazlj7jnrqHnkIbpobnnm67mtrXnm5bkuoblpJrl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pq5jlsYLkvY/lroXjgIHni6znq4vlvI/kvY/lroXjgIHlip7lhazniankuJ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niankuJrjgIHllYbkuJrniankuJrnrYnlpJrnp43kuJrmgIHjgILkuLrlj4v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mraXmraXpq5jpm4blm6LjgIHllpznm4jpl6jojIPln47pm4blm6LjgIHov5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t6Xpm4blm6LnrYnmj5DkvpvniankuJrnrqHnkIbmnI3liqHjgILlhazlj7jlhbjlno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obnnm67mnInvvJrmuZbljZfnnIHluILlnLrnm5HnnaPnrqHnkIblsYDjgIHmtqblkoz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IHllpznm4jpl6jojIPln47jgIHlj4vpmL/lhYnlpKflpKfljqbjgIHplb/mspnluIL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mpbzjgIHmraXmraXpq5jmlrDlpKnlnLDvvIjlkInpppbvvInjgIHov5zlpKf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I3liqHlhoXlrrnljIXmi6zlhajlp5TmnI3liqHjgIHlkqjor6LmnI3liqHjgIH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qHnkIbjgIHniankuJrnp5/llK7jgIHnpL7ljLrllYbliqHjgIHkuJPkuJrmnI3liq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wd3ktNjc5OT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B3eS02Nzk5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F88B08B05B5E13ADC5DD81B8F6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