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68FF8EF7C88DEEFE115F64ED74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8FF8EF7C88DEEFE115F64ED74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qGl5oKm55Sf5rS7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TvvIznn6XlkI3niankuJr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kuJrmgIHjgIHlhajkvZPns7vjgIHmmbrog73ljJbjgIHlhajnlJ/lkb3lkaj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ov5vooYzluIPlsYDosIvliJLvvIzkuJrmgIHmtonlj4rkvY/lroX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jgIHlhazlhbHnian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q35qGl5oKm55Sf5rS75pyN5Yqh6ZuG5Zui5pyJ6ZmQ5YWs5Y+477yI566A56ew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m55Sf5rS777yJ77yM5Y6f5rKz5Y2X5paw5bq35qGl54mp5Lia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6uL5LqOMjAwMuW5tOOAgjwvcD48cD7lurfmoaXmgqbnlJ/mtLv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6XlkI3lk4HotKjniankuJrkvIHkuJrvvIzkuJrmgIHmtonlj4r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pnlrZfmpbzjgIHlhazlhbHniankuJrjgILlurfmoaXmgqbnlJ/mtLvlnZ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uIPlsYDkuYvot6/vvIzmt7HogJXmsrPljZfvvIzlubbpgJDmraXlsIbkuJrliq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hbbku5blnLDljLrvvIzljIXmi6zmtZnmsZ/nnIHjgIHmsZ/oi4/nnIHjgIH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muZbljJfnnIHjgIHlub/kuJznnIHjgIHlsbHkuJznnIHlj4rpmZXopb/nnI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lhavkuKrnnIHnmoQyOOS4quWfjuW4guOAgjwvcD48cD7lurfmoaXmgq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t7HlhaXogIPnqbbln47luILmlofmmI7lj5HlsZXohInnu5zvvIzku6XjgJDmgq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lkozjgJDmmbrnp5HmioDjgJHkuLrkuKTlpKfmoLjlv4Pku7flgLzvvIzku4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iLDmnI3liqHphY3lpZfvvIzku6XlhajkuJrmgIHjgIHlhajkvZPns7v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ajnlJ/lkb3lkajmnJ/kuLrlh7rlj5Hngrnov5vooYzluIPlsYDosIvliJL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mnI3liqHkvZzkuLrln7rlupXvvIzmjqXovajnpL7kvJrmsrvnkIbvvIzlhYXliI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lpKfniankuJrml7bku6PkuIvnmoTmlrDku7flgLzvvIzlvIDlkK/ov63ku6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nvo7lpb3mlrDnr4fjgII8L3A+PHA+5YWs5Y+46Ieq5oiQ56uL5Lul5p2l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6h55CG5LiO5pyN5Yqh5rC05bmz55qE5o+Q5Y2H77yM5aSa5qyh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44CB5biC57qn5ZCE57G76I2j6KqJ5LiO6KGM5Lia5aW96K+E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Gl5oKm55Sf5rS75bCG5oyB57ut5Lul5qC45b+D5pyN5Yqh55CG5b+144CQ5bq35r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wrfmgqbkuqvnlJ/mtLvjgJHvvIzmnoTnrZHlhbPkuo7kurrjgIHlrrbjgIH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J/mtLvlhbPogZTvvIzku6XluIPlsYDlhajlm73kuYvlir/vvIzkuI3mlq3mia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obln5/vvIzlsIbmgqbkuqvnlJ/mtLvnmoTnvo7lpb3mlrnlvI/vvIznpLznjK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m7jpgYf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LTk4NTkxMC5odG1sIj5odHRwczovL2RxY20ubmV0L3dlbmFuL2tyeXNoLTk4NTk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8FF8EF7C88DEEFE115F64ED74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