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01:15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56E40F4E3B0DC19E8F435BE8EED4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56E40F4E3B0DC19E8F435BE8EED4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Gk5aeG54aK5qyi5LmQ5LiW55WM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c3Ryb25nPuWIm+eri+S6jjE5ODLlubTvvIzlj7Dmub7nn6XlkI3l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kuLvpopjkuZDlm63lk4HniYzvvIzoh7TlipvkuLrmtojotLnogIXmj5DkvpvkuIDkuKr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jgIHmuKnppqjjgIHlhYXmu6HmrKLkuZDmsJTmsJvnq6Xor53oiKznmoTlrqTlhoXmuLj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pl7TvvIzmu6HotrPmuLjlrqLkuIDnq5nlvI/nmoTnjqnkuZDpnIDmsYI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WTgeeJjOeugOS7izwvaDI+PHA+5rGk5aeG54aK5qyi5LmQ5LiW55WM5LqOMTk4MuW5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ri+S6juS4reWbveWPsOa5vu+8jDM35bm05p2l5aeL57uI5piv5Y+w5rm+57uP6JCl5a6k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KY5LmQ5Zut55qE5ZOB54mM77yMMTk5NeW5tOi1t+i3qOi2s+S4reWbveWkp+mZhuWPi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+i+WuvuW4guWcuu+8jOS4lOS4jeaWreaMgee7rea3seiAlee7j+iQpe+8jOi1ouW+l+a1t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lua2iOi0ueiAheS4gOiHtOeahOiCr+WumuOAguWOhue7j+WkmuW5tOadpeeahOW4guWcu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ie+8jOaxpOWnhueGiuWni+e7iOS/neaMgeS4jeWPmOeahOWdmuaMgeS4juWKquWKm+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nr+aegeacneWQkeOAjOWfjuW4guS8kemXsu+8jOS6suWtkOWQjOS5kO+8jOebiuaZuui2o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4qemmqOWBpeW6t+OAjeeahOWFqOWuouaIt+e+pOe7j+iQpeeQhuW/tei/iOi/m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pmaTkuoblvJXov5vlkITnsbvpq5jnp5HmioDmuLjmiI/mnLrlj7DvvIzmsaTlp4bnh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nmoTnqbrpl7Top4TliJLlsI/nu4TvvIzmt7HlhaXkuobop6PkuIDoiKzkurrlr7n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ZDlm63nmoTpnIDmsYLvvIzlsIbkuLvpopjnqbrpl7Tmk5jliJLkuLrkupLliqjmqKHmi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IHlrqTlhoXov5DliqjljLrjgIHpn7PkuZDot7PoiJ7ljLrjgIHliqjmvKtHYW1l5Y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qy5a2Q5ZCM5LmQ5ZiJ5bm05Y2O5aWW5ZOB5Yy6562J562J77yM5YWo6Z2i5o+Q5Y2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5YaF5Li76aKY5LmQ5Zut55qE6LSo5oSf5LiO5bGC5qyh77yM5Yib6YCg5Ye65LiA5LiqMX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ygemDveS8mua7oei2s+eahOenkeaKgOasouS5kOWkqeWggu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dG14aGxzai0zMzUwNDM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0bXhobHNqLTMzNTA0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56E40F4E3B0DC19E8F435BE8EED4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