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8F65BBF10B7D4F9C2E6F767CE5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8F65BBF10B7D4F9C2E6F767CE5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ZSQ5rC06aW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pzvvIzkuZDkuZ/jgILku47lo7Tku47lj6PjgILlh6HllpzkuYvlsZ7nmobku47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rlrZDmupDkuo7kuK3lm73lj6Tku6PpmovllJDml7bmnJ/vvIzmmK/kuIDnp43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msJHpl7TlkIPpo5/jgIIg5Zac5ZSQ5rC06aW65piv5Lit5Zu95rC06aW6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6L+e6ZSB5LyB5Lia55qE5Ye66Imy5ZOB54mM77yM6Zq25bGe5Zac5ZSQ77yI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+h5oGv56eR5oqA5pyJ6ZmQ5YWs5Y+477yM5piv5LiA5a626YeH55So57q/5LiL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S4ik8yT+i/kOiQpeaooeW8j+eahOS6kuiBlOe9kemkkOmlr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JDlvJXnlKjkuK3lm73kurrnmoTppa7po5/mmbrmhaflkozliLbkvZzmlrnms5X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b/mlrnlgaXlurfmkK3phY3vvIzmmK/njrDku6PkurrlgaXlurfppa7po5/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jgII8L3A+PHA+5YWs5Y+45LiA55u05Zyo5Yqq5Yqb6J6N5YWl77yM5Zug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Zyo6L+Z5Liq5Y+Y5YyW5LiH5Y2D55qE5pe25Luj77yM5YWs5Y+4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SQ5rC06aW65L2c5Li65bid6YO95rSb6Ziz55qE576O6aOf55qE5ZCN54mH5o6o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D6Iez5pW05Liq5LiW55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HNqLTgwMjczMC5odG1sIj5odHRwczovL2RxY20ubmV0L3dlbmFuL3h0c2o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8F65BBF10B7D4F9C2E6F767CE5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