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00CF8CC537DC58075259D8EC1D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00CF8CC537DC58075259D8EC1D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+h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PmsI/ljr/mgZLkv6HnurjliLblk4HmnInpmZDlhazlj7jkuo4yMDA45bm0M+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nq4vvvIznjrDkvY3kuo7lhYPmsI/ljr/mp5Dopb/lt6XkuJrljLrjgILliJvkuJr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pXlhaXkuIDmnaHpgq/pg7jlpKfmraPkvY7pgJ/kupTlsYLnur/vvIzkuo4yMDEx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p2hMS44TSBF44CBQuOAgUPmpZ7nu4TlkIjkupTlsYLpq5jpgJ/nlJ/kuqf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lrDkuIrkuIDmnaExLjhNIEXjgIFC5Y2V55Om5LqM5bGC57q/44CCPC9wPjxw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PuOS4muWKoeS4jeaWreWjruWkp++8jOWOn+acieWcuuWcsOaXoOazlea7oei2s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iQpemcgOimgeOAguWFrOWPuOS6jjIwMTPlubQ05pyI5Zyo5YWD5rCP5Y6/5qeQ6KW/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572u5ZywMTMw5Lqp5bu656uL5paw5Y6C5Yy677yM5LuF6Ieq55So6L2m6Ze0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+MjAwMDDjjqHvvIzlsIbljp8xLjhN57q/5pCs6Iez5paw5Y6C5bm25pS56YCg5oiQ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v++8jOWQjOaXtuaWsOWinuS4gOadoTIuMk0gReOAgULjgIFD57uE5ZCI5LqU5bGC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C5Li76KaB55Sf5Lqn5LqM44CB5LiJ44CB5Zub44CB5LqU44CB5LiD5bGC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+K5ZCE57G757q4566x562J57q45Yi25YyF6KOF5ZOB77yM5a6i5oi36YGN5Y+K55+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Go6L65MjAw5YWs6YeM6IyD5Zu044CCPC9wPjxwPuWcqOWFrOWPuOeuoeeQhuWxg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mihuWvvOWSjOWFqOS9k+WRmOW3peeahOS4jeaWreWKquWKm+S4i++8jOaBkuS/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fs+WutuW6hOWcsOWMuueahOe6uOWTgeihjOS4muS4reagkeeri+S6huiJr+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WSjOi+g+Wkp+W9seWTjeWKm++8jOS9v+aBkuS/oeWFt+Wkh+S6huS4jeaWreWQke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asoeS4juabtOmrmOebruagh+WGsuWIuueahOiDveWKm+WSjOadoeS7t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igJzku6XlrqLmiLfkuLrkuLvlr7zigJ3vvIzmgKXlrqLmiLfkuYvmi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rqLmiLfkuYvmiYDmg7PvvIzlsIblrqLmiLfnmoTmu6HmhI/kvZzkuLrkuqflk4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or4TliKTmoIflh4bvvIzliqrlipvmj5Dpq5jlrqLmiLfnmoTmu6HmhI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lrqLmiLfnmoTlv6Dor5rluq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4YnotOTU5Nzc4Lmh0bWwiPmh0dHBzOi8vZHFjbS5uZXQvd2VuYW4vaHhie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00CF8CC537DC58075259D8EC1D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