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003F9BA2A53D3EB35BDB36A85C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03F9BA2A53D3EB35BDB36A85C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p6X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7DmnpfmsYfkv6Hmga/kuqfkuJrogqHku73mnInpmZDlhazlj7jmmK9UQ0z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gqHnpajku6PnoIHvvJowMDAxMDDvvInmjqfogqHlrZDlhazlj7jjgIIyMDE15bm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LiJ5p2/77yM6K+B5Yi45Luj56CB5Li6ODM1Mjgx44CCPC9wPjxwPue/sOael+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WkmuW5tOaJk+mAoOeahOKAnOmrmOaViOOAgeS9juaIkOacrOeahOWinuWA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acjeWKoeiDveWKm+KAnSDlkozpgY3luIPlhajlm73nmoTplIDllK7mnLrmnoTkuL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iLTlsJTjgIHljY7noZXjgIHoi7nmnpzjgIHkuInmmJ/jgIHlvq7ova/jgIHlsI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rrblm73lhoXlpJbnn6XlkI1JQ1TljoLllYbmj5DkvpvlhajpgJrot6/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liIbplIDjgIHpm7bllK7jgIHooYzkuJrplIDllK7ku6Xlj4rnur/kuIr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7+w5p6X5rGH5YWs5Y+457Sn6Lef5pe25Luj5q2l5LyQ77yM5pW0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qA5pyv5LiO5Lqn5ZOB6LWE5rqQ77yM5bm25L6d5omY6Ieq6Lqr55qE5YWo6YCa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65pmv5pW05ZCI6IO95Yqb5Y+K5pyN5Yqh6IO95Yqb77yM5Lul4oCc5ZCI5L2c5om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B5YWx6LWi5o+Q5Y2H5Lu35YC84oCd55qE5ZCI5L2c55CG5b+177yM5Li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o+Q5L6b5LiT5Lia55qE6JCl6ZSA44CB6LWE6YeR44CBSVTjgIHnianmtY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5DokKXnrYnmnI3liqHjgII8L3A+PHA+5Li65omT6YCg5YWo6YCa6Lev44CB5YW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pW05ZCI5Y+K5pyN5Yqh6IO95Yqb77yM57+w5p6X5rGH5YWI5ZCO5oiQ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Sa5a625a2Q5YWs5Y+444CCPC9wPjxwPuWcqOS8geS4mue6p+WinuWAvOWIhu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cjeWKoemihuWfn++8jOe/sOael+axh+aIkOeri+S6huWMl+S6rOaxh+W/l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NruaKgOacr+aciemZkOi0o+S7u+WFrOWPuO+8jOS4uuS4iuS4i+a4u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WfuuS6jumhueebruWFqOeUn+WRveWRqOacn+eahOS4gOermeW8j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ebruWJjeW3suWPluW+l+WkmumhueS4k+S4mui1hOi0qO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e9kee7nOWuieWFqOWSjOmfs+inhumikeaVtOWQiOacjeWKoeW5s+WP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nKhJQ1Tkuqflk4Hpm7bllK7lj4rmnI3liqHpoobln5/vvIznv7Dmnpf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jJfkuqzlsJrmtL7mraPlk4HogqHku73mnInpmZDlhazlj7jvvIzkvZzkuLr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JjotKjnu4/plIDllYblj4rmjojmnYPmnI3liqHllYbvvIzlhbflpIf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hajns7vliJfkuqflk4HnmoTkvJjlir/vvIzmi6XmnInopobnm5blhajlm73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nmoTpm7bllK7lupfpnaLvvIzlu7rnq4vkuoblrozlloTnmoTlupfpna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upfpnaLov57plIHnrqHnkIbjgIHluILlnLrnrZbliJLlj4rkuqflk4HokKXplI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rqHnkIbkvZPns7vjgII8L3A+PHA+5Zyo57q/5LiK6L+Q6JCl5Y+K5pyN5Yqh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5rGH5omT6YCg5ZOB54mM6JCl6ZSA44CB5bqX6ZO66L+Q6JCl44CB6K6i5Y2V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K5YiG6ZSA5Zub5aSn5qih5Z2X5YyW55S15ZWG5pyN5Yqh5Lia5Yqh77yM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JOd6Imy5Z+654K555S15a2Q5ZWG5Yqh5pyJ6ZmQ5YWs5Y+444CB6YeN5bqG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4K555S15a2Q5ZWG5Yqh5pyJ6ZmQ5YWs5Y+477yM5Zu057uV5pWw5a2X5YyW57K+5Y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6JCl77yM5Zyo5YaF5a656JCl6ZSA44CB5oqV5pS+5byV5rWB44CB5pWw5o2u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/5LiK5a+86LSt562J5pa56Z2i5Li65ZCI5L2c5LyZ5Ly05o+Q5L6b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S+m+W6lOmTvui1i+iDvemihuWfn++8jOaIkOeri+e/sOael+axh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+8ieeUteWtkOWVhuWKoeaciemZkOWFrOWPuO+8jOmTvuaOpeWTgeeJjOWVhuWSj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mUgOWVhuWuouaIt++8jOS4uuS4reWwj+e7j+mUgOWVhuWuouaIt+aPkOS+m+e7n+mH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1i+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o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i5odG1sIj5odHRwczovL2RxY20ubmV0L3dlbmFuL2hsaC04Njk2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003F9BA2A53D3EB35BDB36A85C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