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98184503EE0AA7D8E9358BAA34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8184503EE0AA7D8E9358BAA34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6z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vrPnlLXmsJTvvIjmrabmsYnvvInmnInpmZDlhazlj7jvvIjku6XkuIv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rPnlLXmsJTigJ0p77yM5piv5Zu955S1572R5q2m5rGJ6auY5Y6L56CU56m26Zmi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6uL55qE5LyB5Lia77yM5piv5pep5pyf5Zu95LyB5pS55Yi25ZCO5oiQ56uL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Z6L55Sf5Lqn5Y2V5L2N77yM5pep5bm06LSf6LSj5Zu95aSW5Lia5Yq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Sf6LSj5Zu95YaF6L+Q6JCl5LqL5a6c44CC4oCc5Y2X5r6z55S15rCU77yM5Zu9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oCd5piv5paw6ICB5a6i5oi35a+55Y2X5r6z55S15rCU55qE6K+E5Lu3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Lq65LiN5pat5aWL5Y+W55qE5Yqo5Yqb44CC5YWs5Y+45piv6ZuG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i26YCg6auY55S15Y6L6L6T5Y+Y55S15qOA5rWL6K6+5aSH55qE6auY5paw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LuO5LqL55S15Yqb5qOA5rWL6K6+5aSH44CB6auY55S15Y6L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5S15Yqb5Zyo57q/55uR5rWL57O757uf55qE56CU5Y+R44CC57uP6L+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us5a2c5a2c5LiN5YCm5aSa5bm055qE5Yqq5Yqb77yM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uG5ZSu5ZCO5pyN5Yqh44CB56eR56CU5byA5Y+R44CB5oqA5pyv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i244CB5Lqn5ZOB6ZSA5ZSu44CB5bel56iL5pyN5Yqh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6CU5Z6L5Y2V5L2N44CCPC9wPjxwPuWFrOWPuOaAu+mDqOS9jeS6juS4reWbveWF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vuWkh+W5v+azm+W6lOeUqOS6juS+m+eUteWxgOOAgemrmOagoeOAgeeUteWOg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eUteS/oeOAgeefs+ayueOAgeWMluW3peOAgeWGtumHkeOAgeawlOixoeWxg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DqOmXqOOAguWFrOWPuOiHquaIkOeri+S7peadpe+8jOWFiOWQjuWPluW+l+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i0qOiupOWPr++8jOaLpeacieS4gOaJueWkp+S4k+mZouagoeeahOmrmOeUteWOi+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oeeul+acuue8lueoi+OAgeeUteWtkOaKgOacr+aJqeWxleaWuemdoueahOWNm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Wjq+WPiumrmOW3peetie+8jOeglOWPkeWHuueahOW+iOWkmuiuvuWkh+S4uueUt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WSjOeUtee9keeahOWuieWFqOi/kOihjOaPkOS+m+S6huS/nema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u6XkvJjnp4DnmoTmioDmnK/kuLrkvp3miZjvvIznoJT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ibnotKjkvJjku7flu4nnmoTkuqflk4HvvIzlkIzml7blhazlj7jmnKzouqvkuZ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lb/otrPnmoTlj5HlsZXvvIzku47ogIzkv53pmpzlhazlj7jmnInkuobov4jlk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mraXnmoTlrp7lipvjgILlhazlj7jlp4vnu4jlnZrkv6HigJzlj6rmnInlrqLmiL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lgLznmoTorr7lpIfvvIzlhazlj7jmiY3og73ojrflvpflho3mrKHlkIjkvZ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kuLrnu4/okKXnkIblv7XvvIzkuKXmoLzopoHmsYLlhazlj7jlnKjnlJ/kuq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hajlhazlj7jojIPlm7TlhoXkuKXmoLzmiafooYx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qCH5YeG77yM5bu656uL5LqG5LiA5aWX5a6M5ZaE55qE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W8gOWPkeS7peWbveWGheWkluaKgOacr+S4u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eUn+S6p+eglOWPkeeuoeeQhueQhuW/te+8jOS7peWbveWutuebuOWFs+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+neaNru+8jOe7k+WQiOeUteWKm+ezu+e7n+eahOWPkeWxlei/nOaZr+S4u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hOW7uuS6huaKgOacr+WunuWKm+mbhOWOmueahOeglOWPkeS9k+ezu+WS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ruWQjuWboumYn+OAgjwvcD48cD7lkIzml7bvvIzov5jkuI7lm73lrrbnlLXnv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rabpq5jmiYDjgIHmrabmsYnlpKflrabjgIHljY7lt6XnrYnnp5HnoJTpmaLmoK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4bliIfnmoTmioDmnK/lhbHkuqvlhbPns7vvvIzkuLrlhazlj7jnmoT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aDlrprkuoblnZrlrp7nmoTln7rnoYDjgILkuLrlhajlm73nlLXnvZHns7vnu5/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Jbns7vnu5/lj4rnp5HnoJTkuovkuJrljZXkvY3mj5DkvpvlpJrnsbvlnov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LXlipvmo4DmtYvorr7lpIfjgILlhazlj7jluILlnLropobnm5blhajlm73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ozoh6rmsrvljLrvvIzkuqflk4Hlh7rlj6Poh7Plvrflm73jgIHkv53liqD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kv4TnvZfmlq/jgIHljbDluqbjgIHlt7Tln7rmlq/lnabjgIH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lkoz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hZHItMjM0NDcwLmh0bWwiPmh0dHBzOi8vZHFjbS5uZXQvd2VuYW4vbmFkci0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8184503EE0AA7D8E9358BAA34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