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0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17B85D7EE98DDCC9C3A06F84620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17B85D7EE98DDCC9C3A06F8462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YCa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mraPpgJrlu7rnrZHlt6XnqIvmnInpmZDlhazlj7jliJvlu7r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bu6562R5bel56iL44CB5biC5pS/5YWs55So5bel56iL44CB5bu6562R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44CB5bu6562R5bmV5aKZ5bel56iL44CB55S15a2Q5LiO5pm66IO95YyW44CB5p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44CB6ZKi57uT5p6E44CB546v5L+d44CB5Yqz5Yqh562J5bel56iL5om/5YyF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YCa6L+H5LqG55yB57qn5a6J5YWo6LSo6YeP5qCH5YeG5YyW6K6k6K+B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So6YeP44CB546v5aKD44CB6IGM5Lia5YGl5bq35a6J5YWo5L2T57O76K6k6K+B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O5Lia5Lq65ZGYMTkw5Lq677yM5YW25Lit5LiA57qn5rOo5YaM5bu66YCg5biIMT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nuqfms6jlhozlu7rpgKDluIgxN+S6uu+8jOmrmOe6p+W3peeoi+W4iDTkurr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nqIvluIgzOOS6uuOAgjwvcD48cD7lhazlj7jmiJDnq4vku6XmnaXvvIzlhajkvZP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p4nkuZjigJzkurrku6Xlk4HmraPjgIHmlrnoh7Tov5zvvJvkuJrku6Xnsr7pgJrjgIHp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igJ3nmoTkvIHkuJrnkIblv7XvvIzpgbXlvqrigJzlronlhajmmK/moLnmnKzjg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mK/nlJ/lkb3jgIHnlKjmiLfmmK/kuIrluJ3igJ3nmoTluILlnLrlh4bliJnjgILlt6X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vJjoia/njoc5MCXku6XkuIrvvIzlkIjmoLznjocxMDAl77yM6Zu25a6J5YWo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m/5bu655qE6aG555uu5aSa5qyh6I2j6I636bKB54+t5aWW44CB5YWo5Zu9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el56iL6KOF6aWw5aWW44CB6IqZ6JOJ5aWW44CB55yB5LyY6LSo5bel56iL562J5aW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qyh6I2j6I634oCc5YWo5Zu95bu6562R6KOF6aWw6KGM5Lia56eR5oqA5Yib5pa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WW4oCd77yb5biC5bu65aeU4oCc5bu6562R5LiaQUFB5L+h55So5LyB5Lia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yY6IOc5LyB5Lia4oCd562J56ew5Y+377yM5bm26L+e5bm06KKr55yB44CB5bi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7O757uf6K+E5Li64oCc5a6I5ZCI5ZCM6YeN5L+h55So5Y2V5L2N4oCd77yM6KKr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6K+E5Li6QUFB5L+h55So5LyB5Lia44CCPC9wPjxwPuWOhuW5tOadpe+8jOWFrO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WujOaIkOS6huS4gOWkp+aJueWFt+acieS7o+ihqOaAp+eahOS6lOaYn+e6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S7o+WMluWGmeWtl+alvOOAgeWcsOmTgeermeWPsOOAgemrmOmTgeermeWPsOetie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uuetkeijhemlsOijheS/ruOAgeWcsOS6p+eyvuijheaIv+WPiueOu+eSg+W5leWim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W5leWimeetiemhueebru+8m+WFrOWPuOWFiOWQjuWPguS4juS6huS4gOaJueaIv+Wx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eW4guaUv+mBk+i3r+OAgemrmOmAn+WFrOi3r++8iOi3r+WfuuOAgeahpeaig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etie+8iemHjeeCueW3peeoi+eahOmhueebrueuoeeQhuacjeWKoeWPiuWKs+WKo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7lnKjnpL7kvJrnu4/mtY7pq5jpgJ/lj5HlsZXnmoTku4rlpKnvvIzigJ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igJ3lnZrmjIHlvLrljJbnrqHnkIbjgIHnsr7nm4rmsYLnsr7jgIHmsYLlrZjlm77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j5HlsZXmiJjnlaXkuIrvvIzlnZrmjIHotbDmoIflh4bljJbjgIHop4TmqKH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jJbnmoTpgZPot6/vvIzku6XluILlnLrkuLrlr7zlkJHjgIHku6XkurrmiY3kuLr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ku6XlrqLmiLfmu6HmhI/kuLrnm67nmoTjgIHku6XmjIHnu63lj5HlsZXkuLr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iJvpgKDmm7TlpJrnsr7lk4Hlt6XnqIvvvIzkuLrlrqLmiLfmj5Dkvpv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0anotNjEy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nRqei02MTI1Nz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17B85D7EE98DDCC9C3A06F84620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