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3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2833028F156DDB97ECB14B04684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833028F156DDB97ECB14B04684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paw5Y+R5bG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pq5jmlrDlj5HlsZXogqHku73mnInpmZDlhazlj7jvvIzkuo4xOTky5bm0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j+aIkOmDveW4guS9k+WItuaUuemdqeWnlOWRmOS8muaJueWHhu+8jOeUseaIkOmDv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6p+S4muW8gOWPkeWMuueuoeeQhuWnlOWRmOS8muetieWbm+WutuWNleS9j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1t+S7peWumuWQkeWLn+mbhuaWueW8j+iuvueri+OAguWFrOWPuOaYr+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6p+S4muW8gOWPkeWMuuS4rei+g+aXqeeahOiCoeS7veWItuivleeCueS8ge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WbveWutuenkeWnlOOAgeWbveWutuS9k+aUueWnlOWcqOWFqOWbvei/m+ihj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e7j+a1juebuOe7k+WQiOeahOi+g+aXqeeahOiCoeS7veWItuivleeCueS8geS4muOAg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QxMOaciOWFrOWPuOmmluasoeWPkeihjOekvuS8muWFrOS8l+iCoTM2MDDkuIfog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ubQxMeaciDE45pel77yM5YWs5Y+46IKh56Wo5Zyo5rex5Zyz6K+B5Yi45Lqk5piT5om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K5biC44CCMjAwNuW5tDfmnIjvvIzlhazlj7jlrp7mlr3kuobogqHmnYPliIbnva7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lrnmoYjjgIIyMDE15bm077yM5YWs5Y+45a6M5oiQ5LqG6Z2e5YWs5byA5Y+R6KGM6IKh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c5bm25a6e5pa95a6M5oiQ5LqG6YeN5aSn6LWE5Lqn6YeN57uE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ri+S8iuWni++8jOWFrOWPuOS4u+imgeaJv+aLheaIkOmDvemrmOaWsOWMuui1t+at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7uuiuvuWSjOmrmOaWsOaKgOacr+S6p+S4muaKlei1hOOAgue7j+i/h+WkmuW5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rOWPuOW9ouaIkOS6huWMheWQq+W7uuetkeaWveW3peOAgeacn+i0p+OAgeWOqOaf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etieS4muWKoeWcqOWGheeahOWkmuWFg+WMluS4muWKoeagvOWxgOOAgjwvcD48cD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hazlj7jku43lsIbnq4votrPoh6rouqvlrp7pmYXvvIz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ntKLmjIHnu63lj5HlsZXmlrDmqKHlvI/vvIzlhYXliIbmiormj6HjgIHnp6/mnoH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zlj7jlj5HlsZXlvoHnqIvkuK3nmoTmnLrpgYfkuI7mjJHmiJjvvIzkuI3mlq3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IHnu63lj5HlsZXnmoTmlrDnr4fnq6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4ZnotNTg4NDI2Lmh0bWwiPmh0dHBzOi8vZHFjbS5uZXQvd2VuYW4vZ3hm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M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2833028F156DDB97ECB14B04684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