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E913DF2BEBBB57230D9AA4A442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E913DF2BEBBB57230D9AA4A442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i96YeR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kuL3ph5HlurfniankuJrnrqHnkIbpm4blm6LmiJDnq4vkuo4xOTk5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niankuJrnrqHnkIbkuIDnuqfotYTotKjvvIzmmK/kuIDlrrbmmb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kuIDkvZPljJbjgIHlhajkuJrmgIHniannrqHmnI3liqHpm4blm6LjgILpm4blm6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mhJ/mganjgIHor5rkv6HjgIHlpKfniLHjgIHnu5nkuojjgIHlsIrph43igJ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mlofljJbvvIzmiZPpgKDigJzkuK3lm73niankuJrnrqHnkIbnrKzkuI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jgII8L3A+PHA+6ZuG5Zui5LiL6K6+5L+d5Li96YeR5bq354mp5Lia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Gx5Lic5LuK5bq354mp5Lia566h55CG5pyJ6ZmQ5YWs5Y+4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q35Lq65Yqb6LWE5rqQ566h55CG5pyJ6ZmQ5YWs5Y+444CB5bGx5Lic5LuK5bq3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5YWs5Y+444CB5bGx5Lic6I2855u45paH5YyW5Lyg5aqS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a6J5biC5L+d5Li95rSB5a625pS/5pyN5Yqh5pyJ6ZmQ5YWs5Y+444CB5rOw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95rSB5rSX5rak5pyN5Yqh5pyJ6ZmQ5YWs5Y+444CB5rOw5a6J5biC5L+d5Li95rS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IGM5Lia5Z+56K6t5a2m5qCh562JMjPlrrbliIblhazlj7jjgILnjrDmnInlkZjlt6U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cjeWKoemhueebrumBjeW4g+WFqOWbvTnnnIEzN+WcsOW4guOAguacje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OWutu+8jOacjeWKoeWQhOexu+Wei+eJqeS4mumdouenrzc1MDDkuIf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WI5ZCO6KKr55yB44CB5biC6K+E5Li64oCc5a6I5ZCI5ZCM6YeN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5bGx5Lic55yB5ZWG6LS45rWB6YCa5YWI6L+b5LyB5Lia44CB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6KGM5Lia6YeR54mM566h5a6244CB5bGx5Lic55yB5a625bqt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yN5Yqh5LyY56eA5Y2V5L2N44CB5rOw5a6J5biC4oCc5bCx5Lia5YaN5bCx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V5L2N4oCd44CB5rOw5a6J5biC5bel5Y+L5Yib5Lia6KGM5Yqo56S66IyD54K5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72u5Z+65Zyw44CB5rOw5a6J5biC4oCc5YWI6L+b5bel5Lya4oCd44CB4oCc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4oCd5LyY56eA5Z+65bGC5YWa57uE57uH562J44CC6KKr5Lit5Y2O5YWo5Zu95oC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I5LqI4oCc5YWo5Zu96IGM5bel5pWZ6IKy5Z+56K6t56S66IyD54K5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4uuS4reWbveeJqeS4mueuoeeQhuWNj+S8muS8muWRmO+8jOWxseS4nOecgeWutu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WNj+S8muWJr+S8mumVv+WNleS9je+8jOazsOWuieW4gueJqeS4mueuoeeQ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WJr+S8mumVv+WNleS9je+8jOazsOWuieW4guWutuW6reacjeWKoeS4m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OAgeazsOWuieW4guS/neWuieWNj+S8muWJr+S8mumVv+WNleS9jeeti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xqay0xNjE3N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prLTE2MTc3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E913DF2BEBBB57230D9AA4A442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