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E34CC83368A47E814755D34D6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E34CC83368A47E814755D34D6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WlTWlh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ael+ecgeexs+WlpeeUn+eJqeenkeaKgOaciemZkOWFrOWPuO+8jOeugOensO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Jqe+8jOaYr+S4gOWutumbhuenkeeglO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cn+iJr+W/g+S8geS4muOAguWFrOWPuOS9jeS6juWQieael+ecgemVv+aYpeW4gu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W8gOWPkeWMukdUQ+eOr+eQg+i0uOaYk+S4reW/g+OAguWFtueUn+S6p+Wf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0dNUEPmoIflh4blu7rnq4vvvIzlhYjov5vnmoTnp5HnoJTmiJDmnp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nlJ/kuqfmioDmnK/lkoznjrDku6PljJbnmoTnlJ/kuqforr7lpIfvvIzku6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luK7liqnmuLTmnJvmlLnlloTogozogqTpl67popjnmoTkurr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b3LkuLrnsbPlpaXlhazlj7jml5fkuIvmiJjnlaXpu5Hnp5HmioDmiqTogqTlk4Hni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L7miJjnlaXkuqflk4Hmmqjml7blhYnmlrDlpbXmiqTogqTnsr7ljY7mtrLjgIHompX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nvvIzmlK/mjIHljZXmibnmiJbmt7fmibnnmoTnpL7kuqTmqKHlvI/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Jrku5PltYzlpZfovpDlsITlvI/opobnm5blj5HotKfvvIzotKfmupDlhYX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oTlu7rmlrDnmoTmuKDpgZPmlL/nrZbkvZPns7vlkozov5Tngrnov5TliKn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IHkuJrllYbln47ns7vnu5/lj6/ku6Xmu6HotrPorqLljZXoh6rliqjljJ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iIbplIDllYbnrqHnkIbjgIHlupPlrZjnrqHnkIbjgIHntKDmnZDkupHmm7T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pg6jlhazlkYrlkozkuIDku7bku6Plj5HnrYnkuJr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hbWlhb3ItMzEwMz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FtaWFvci0zMTA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E34CC83368A47E814755D34D6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