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0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B7B1ED86BC9D1537989ECE6F89CF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7B1ED86BC9D1537989ECE6F89CF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695Lit5b6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CBzdHlsZT0iY29sb3I6IzMzMzMzMztmb250LWZhbWlseTpBcmlhbCwgIi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0ZXh0LWluZGVudDowcHg7YmFja2dyb3VuZC1jb2xvcjojZmZmZmZmOyI9IiI+IO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+t+S5heS4muiGnOe7k+aehOW3peeoi+aciemZkOWFrOWPuOaYr+S4gOWutuS4k+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iGnOe7k+aehOeahOeglOeptuOAgeiuvuiuoeOAgeW8gOWPkeOAgeWItuS9nOWSjO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rmOenkeaKgOS8geS4mu+8jOWFrOWPuOaLpeacieWFiOi/m+eahOaooeWKoOW3p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ajgOmqjO+8jOa1i+ivleiuvuWkh++8jOW5tuaLpeacieWbvemZheWFiOi/m+eahOiG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iuvuiuoei9r+S7tu+8jOaYr+WbveWGhemih+WFt+inhOaooeeahOS4k+S4muaAp+iG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WFrOWPuOS5i+S4gOOAgjwvcD4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IiBmb250LXNpemU6MTRweDt0ZXh0LWluZGVudDo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yI9IiI+IOacrOWFrOWPuOS4k+S4muS7juS6i+iGnOe7k+aehOaKgOacr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lOWPkeiuvuiuoeOAgeaWveW3peWuieijheWPiue7tOaKpO+8jOWFt+aciemSoue7k+ae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S4iee6p+i1hOi0qOWSjOiGnOe7k+aehOS4iee6p+S8geS4muetiee6p+ivgeS5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4u+eahOeUn+S6p+WfuuWcsOWSjOWFiOi/m+eahOWKoOW3peiuvuWkh++8jOS4gOe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aWsOWei+S6p+WTgeeahOW8gOWPkeS4jueglOeptuOAgjwvcD4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IiBmb250LXNpemU6MTRwe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cHg7YmFja2dyb3VuZC1jb2xvcjojZmZmZmZmOyI9IiI+IOS6p+WTgeWGheWuue+8m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nOe7k+aehOOAgee9keeQg+WcuuiGnOe7k+aehOOAgeaZr+inguW8oOaLieiGnOe7k+ae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ajmuiGnOe7k+aehOOAgeiHquihjOi9puajmuiGnOe7k+aehOOAgeaUtui0ueer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aehOOAgeS9k+iCsuWcuuiGnOe7k+aehOOAgeeci+WPsOiGnOe7k+aehOOAgeermeWP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aehOOAgeWKoOayueermeiGnOe7k+aehOOAgemSouiGnOe7k+aehOOAgee0ouiGn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VhuS4muihl+iGnOe7k+aehOOAgeaxoeawtOaxoOiGnOe7k+aehOOAgeW5v+WcuuiG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OAgeWFpeWPo+iGnOe7k+aehOOAgeWBnOi9puWcuuiGnOe7k+aehOOAgeWxi+mhtuiG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OAgei1sOW7iuiGnOe7k+aehOOAgeazs+axoOiGnOe7k+aehOOAgemBrumYs+i9pua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nOe7k+aehOmbqOajmuOAgeWbreael+iGnOe7k+aehOOAgeiGnOe7k+aehOevt+aIv+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eiGnOe7k+aehOOAgVBWQ+iGnOi9puajmuOAgVBURkXohpzovabmo5rjgIFFVEZF6Ia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44CB5LqM5rCn5YyW56Kz6Iac6L2m5qOa44CB572R5qC86Iac6L2m5qOa44CB5biG5bi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44CB6Ziz5YWJ5p2/6L2m5qOa44CB6Iac57uT5p6E5YGc6L2m5qOa44CB5YWs5Zut6Ia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44CB6Zeo5Y6F6Iac57uT5p6E44CC5Zyo5bu6562R5b2i5byP5LiO6K6+6K6h5pa55rO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5paw44CC5LuO5p2Q5paZ6YeH6LSt44CB5Yqg5bel44CB5Yi25L2c5Yi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44CB546w5Zy65pa95bel44CB5a6J6KOF55qE5YWo6L+H56iL6YO95Y+X5Yiw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o6n5Yi244CC5bm25oyJ54WnSVNPOTAwMei0qOmHj+S9k+ezu+iupOivg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xguaJp+ihjOOAgjwvcD48cCBzdHlsZT0i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IiBmb250LXNpemU6MTRweDt0ZXh0LWluZGVudDo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yI9IiI+IOWFrOWPuOaIkOeri+S7peadpeW3peeoi+S4mue7qemBjeW4g+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iMg+WbtOimhuebluWuieW+ve+8jOaxn+iLj++8jOWxseS4nO+8jOays+WMl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eetieOAguacrOWFrOWPuOW8gOWPkeeahOiGnOe7k+aehOW7uuetkeacieW8oOaLie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WQiuexu+OAgeahgeaetue7k+aehOexu+OAgeaKmOWPoOaVtOWQiOexu+etie+8jO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sOWvjOWkmuW9qeOAgemjjuagvOWQhOW8guOAgeiJuuacr+aAp+W8uuOAgeWFt+aciea1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OsOS7o+awlOaBr++8jOWPl+WIsOS6huWFqOWbveWQhOWcsOW5v+Wkp+eUqOaI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uS4reW+t+S5heS4muaEv+S4juW5v+Wkp+WuouaIt+aQuuaJi++8jOWIm+mA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eahOWfjuW4gueOr+Wig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Wh6ZC03Nzk2MTguaHRtbCI+aHR0cHM6Ly9kcWNtLm5ldC93ZW5hbi9haHpkLTc3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7B1ED86BC9D1537989ECE6F89CF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