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38FB886480F0DC83810477914AE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8FB886480F0DC83810477914AE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Liw55S154O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blubTvvIzpm4bov5znuqLlpJbnur/pnaLnirblj5H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oJTlj5Ev55Sf5LqnL+mUgOWUri/mioDmnK/mnI3liqHkuLrkuIDkvZPlubbmj5Dkvpv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p6PlhrPmlrnmoYjnmoTpq5jmlrDmioDmnK/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bm/5Lic5pqW5Liw55S154Ot56eR5oqA5pyJ6ZmQ5YWs5Y+4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6A56ew5pqW5Liw55S154Ot77yJ77yM6JGj5LqL6ZW/6LS+546J56eL5YWI55Sf6Ieq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8gOWni+eUteeDreiGnOaKgOacr+eglOeptu+8jOS4gOebtOenieaMgeedgO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WKoeWunuWLpOW5sueahOS9nOmjju+8jOS4k+azqOeUteeDreiGnO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WPkeWPiueUteeDreiGnOS+m+aaluezu+e7n+eahOWItumAoO+8jOiHtOWKm+S6ju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aIv+Wxi+S+m+aaluezu+e7n+WuieWFqOaAp+WSjOiIkumAguaAp+eahOaKgOacr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ihjOS4muWGheaLpeacieW+iOmrmOeahOefpeWQjeW6puOAguaaluS4s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HquS4u+eglOWPkeeahOeUteeDrea1huaWmemFjeaWueS7peWPiuWFiOi/m+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OAgeiHquWKqOWMlueUn+S6p+iuvuWkh++8jOaYr+S4gOWutumbhui/nOe6ouWklue6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WPkeeDreS9k+eglOWPkeOAgeeUn+S6p+OAgemUgOWUruOAgeaKgOacr+acjeWK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W5tuaPkOS+m+ezu+e7n+ino+WGs+aWueahiOeahOWbveWutu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mmpbkuLDnlLXng63lubTkuqfnlLXng63ohpzovr4y5Lq/54mH77yM6LaF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OOoe+8jOWfuuS6jui/nOe6ouWklue6v+eUteeDreaKgOacr+eahOWQhOexu+eUteeD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m+aaluS6p+WTgei+vjgwMOWkmuS4quWTgeenje+8jOiiq+W5v+azm+W6lOeUqOS6ju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m+aaluOAgemrmOmTgeWSjOefs+ayueeuoemBk+S8tOeDreetieeJueauiuihjOS4mueV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+auluWSjOiuvuaWveWGnOS4mu+8jOWMu+eWl+WBpeW6t+ihjOS4muetiemihuWf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/nOmUgDE25Liq5Zu95a6277yM5Zyo5Zu96ZmF5biC5Zy65Lqr5pyJ55ub6KqJ44CC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NDDkvZnpobnlm73lrrbmioDmnK/kuJPliKnjgIEzMOS9memhueWbveWGheWklu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guS4juWItuWumuWkmuS7veWbveWutuWPiuihjOS4muagh+WHhuOAgjwvcD48cD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Xng63ohpzooYzkuJrpooblhpvkvIHkuJrvvIzmmpbkuLDnlLXng63lp4vnu4jku6X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YzkuJrlhbHlkIzlj5HlsZXkuLrlt7Hku7vvvIzoh7TlipvmiZPpgKDlgaXlurfj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moTooYzkuJrnlJ/mgIHnjq/looPvvIzmmpbkuLDnlLXng63mhL/ku6X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ioDmnK/kuI7ooYzkuJrlhbHlkIzlj5HlsZ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mZHItMzE2Lmh0bWwiPmh0dHBzOi8vZHFjbS5uZXQvd2VuYW4v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38FB886480F0DC83810477914AE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