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D8884B5557A7E375055684AEDD0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D8884B5557A7E375055684AEDD0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l5pil55S15ZWGQkFPQ0hV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ZSQ5bGx5oql5pil55S15a2Q5ZWG5Yqh6IKh5Lu95pyJ6ZmQ5YWs5Y+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ul6ZKi6ZOB5Lqn5Lia5aSn5pWw5o2u5pyN5Yqh44CB5Lqn5Lia5L+h5oGv5YyW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ul5Y+K55S15ZWG5Lqk5piT562J5pyN5Yqh5LqO5LiA5L2T55qE57u85ZCI5oCn55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YWs5Y+444CC5YWs5Y+45LqOMjAxNeW5tOaMgueJjOaWsOS4ieadv++8iOiCoe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ge+8mjgzNTEzNu+8ie+8jOaYr+WNjuWMl+WcsOWMuui+g+Wkp+eahOmSoumTgeeUteWV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jIwMTblubTlrprlkJHlop7lj5HvvIzlkLjnurPmsZ/oi4/msLjpkqLpm4blm6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uLDpkqLpk4HnrYk35a625Zu95YaF5aSn5Z6L6ZKi6ZOB5LyB5Lia5L2c5Li65oiY55Wl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44CCPC9wPjxwPuaKpeaYpeeUteWVhue0p+e0p+WbtOe7lemSoumTgeihjOS4mui9rOWe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eahOmcgOaxgu+8jOWcqOWNgeS9meW5tOeahOihjOS4muenr+a3gOS4re+8jOWLh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OAgeeqgeegtOihjOS4muWjgeWeku+8jOS4jeaWreWujOWWhOacjeWKoeWKn+iDv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S6huKAnOS4iemZouOAgeS4ieW5s+WPsOKAneeahOacjeWKoeaetuaehOOAguKAnOS4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KAlOKAlOKAnOWGtumHkeW3peS4muinhOWIkueglOeptumZouWUkOWxseWIhumZo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SoumTgeeglOeptuaAu+mZouWUkOWxseWIhumZouKAneOAgeKAnOaKpeaYpeacn+i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mZouKAneOAguKAnOS4ieW5s+WPsOKAneKAlOKAlOKAnOaKpeaYpemSoumTgeWkp+aV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s+WPsOKAneKAnOaKpeaYpeS6keS4iumSoumTgeeUteWVhuW5s+WPsOKAneKAnOaKpe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+S7tuWFseS6q+W5s+WPsOKAneOAguW5tuWcqOWMl+S6rOS4remSouWNj+mZouWGheiu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peaYpeeglOWPkei/kOiQpeS4reW/g+OAgjwvcD48cD7nu4/ov4fljYHkvZnlubT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qXmmKXlhbflpIfkuobku47kuqfkuJrlpKfmlbDmja7liLDpkqLpk4HkvIHkuJr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bpgKDjgIHnlLXllYbkuqTmmJPjgIHlpIfku7bnlLXllYbjgIHpo47pmannrqHnkI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nI3liqHog73lipvvvIznjrDlt7Lmi6XmnInmtbflhoXlpJbms6jlhoznlKjmiLf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OS4h++8jOimhuebluaVtOS4qumSoumTgeS6p+S4mumTvuS8geS4muOAguWcqOW9k+WJ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geS6p+S4mui9rOWei+WNh+e6p+eahOWFs+mUruaXtuacn++8jOaKpeaYpeeUteWVhuWw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7peW4guWcuumcgOaxguS4uuWvvOWQke+8jOS7peacjeWKoemSoumTgeS8geS4mu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u++8jOS4uumSoumTgeS6p+S4mui9rOWei+WPkeWxleWBmuWHuui0oeeMr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YmNkc2Jhb2MtMzkwODY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mNkc2Jhb2MtMzkwODY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D8884B5557A7E375055684AEDD0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