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AA22C2A972E8E0102BDFEC68C8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AA22C2A972E8E0102BDFEC68C8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e5a6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t57pnJ7lrqLml6Dmn5PlvanoibLnurrmnInpmZDlhazlj7jmmK/kuK3lm73miJDnq4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l6njgIHkuqfkuJrpk77ovoPlrozmlbTnmoToibLnurrnurHnur/kvIHkuJ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vovpbmu4Hlt57pnJ7lrqLkuI7pu4TlhojpnJ7lrqLkuKTlpKf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aDlnLAxMDAw5L2Z5Lqp77yM5oul5pyJMjXkuIfplK3lkozlubTkuqcz5LiH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b2p57qx55qE55Sf5Lqn6KeE5qih77yM5ZGY5belMTYwMOS6uuOAguWFrOWPuOeOsO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TgeenjeinhOagvOWFqOOAgeiJsuW9qeS4sOWvjOeahOeOr+S/neiJsue6uue6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Or+S/neWkmue6pOe7tOa3t+e6uue6see6v+eahOeUn+S6p+WfuuWcsO+8jOaYr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pKfns7vliJfkuqflk4HjgIEyMDAw5aSa5Liq5ZOB56eN55qE5b2p6Imy4oCc6LaF5bi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L+c6ZSA5qyn576O44CB5pel6Z+p44CB6KW/5Lqa44CB5Lic5Y2X5Lq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WFrOWPuOWcqOKAnOWIm+mAoOiJsuW9qeOAgei0oeeM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KAneeahOe7j+iQpeeQhuW/teaMh+WvvOS4i++8jOiHtOWKm+S6juaWsOaKgOac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iJuuOAgeaWsOadkOaWmeOAgeaWsOS6p+WTgeeahOeglOWPkeW3peS9n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iJsuW9qee6uue7h+acjeWKoeS4reW/g+KAneOAguWFrOWPuOi/kOeUqOKAnOWkq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KAne+8iOWwhuajieOAgem6u+OAgeS4neOAgeavm+etieWkqeeEtue6pOe7tOWSjOa2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iOOAgeeymOOAgemUpue6tuetieS6uumAoOe6pOe7tOa3t+WQiO+8ieeahOeUn+S6p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+ihjOmFjeiJsumFjee6pO+8jOS4uuW5v+Wkp+e6uue7h+WOguaPkOS+m+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OAgeWKn+iDveWkmuagt+OAgeW3ruWIq+WMluWkmuagt+WSjOWFt+acieWkjeWQiOa3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mjjuagvOeahOiJsuW9qee6uue6seWOn+aWmeOAgeaIkOWTgee6see6v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iQpeaooeW8j+eahOWIm+aWsO+8jOWkp+Wkp+S/g+i/m+S8geS4muWGhemDqOi1hO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WQiO+8jOaPkOmrmOS6p+WTgeeahOaKgOacr+WQq+mHj+WSjOmZhOWKoOWAv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ruWKqeWQjumBk+S8geS4muWHj+WwkeW3peW6j++8jOW/q+mAn+S6pOi0p++8jOWunueO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uemHj+OAgeWkmuWTgeenjeeUn+S6p++8jOWunueOsOWFqOihjOS4mueahOeOr+S/n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OAgemZjeacrOOAgeWinuaViOOAgjwvcD48cD7lhazlj7jku6XlnZrmjIHnjq/kv5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u7/oibLkuqflk4HnmoTnoJTlj5HjgIHnlJ/kuqfjgIHplIDllK7kuLr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pgKDnoJTlj5HlpJrlvanjgIHml7blsJrjgIHmtYHooYzoibLlvankuLr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6XlpJrnuqTnu7Tmt7fnurrjgIHlpJrlvanoibLnuqTnu7Tmt7fnurrjgIH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qTnu7TmlbTlkIjkuLrkuJPmnInmioDmnK/vvIzku6Xnu4/okKXoibLlvan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jp/mlpnjgIHoibLlvankuqflk4HkuLrkuLvokKXkuJrliqHvvIzku6Xkuqflk4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njq/kv53kuLrlj5HlsZXlr7zlkJHvvIzliqrlipvmiJDkuLrlhajlm73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Tnu7TjgIHlpJrlvanoibLjgIHlpJrlip/og73mt7fnurrnurHnur/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rLTU1OTQw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rLTU1OTQw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AA22C2A972E8E0102BDFEC68C8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