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C96389D31D7497124EB8182C7F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C96389D31D7497124EB8182C7F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ruh5aSp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pm4blkqjor6Iv5pWZ6IKyL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i+kS/mipXotYQv5pyN5Yqh562J5Li65LiA5L2T55qE77yM5Lul5paH5YyW5pWZ6IK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55qE57u85ZCI5oCn5paH5YyW5pWZ6IKy5YWo5Zu95oCn6L+e6ZSB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a5Yqh5Li65YWs5Yqh5ZGY5oub5b2V6ICD6K+V6L6F5a+8L+S6i+S4muWNleS9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vazlubIv5LiJ5pSv5LiA5om2562J77yM57q/5LiK57q/5LiL5pWZ6IKy55u457uT5Z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fpea7oeWkqeaWh+WMlu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Im+eri+S6jjIwMDjlubQz5pyI77yM5Y6f5ZCN5Li65YyX5Lqs5rGJ5pm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WZ6IKy56eR5oqA6ZuG5Zui77yMMjAxMeW5tDEw5pyI5pu05ZCN5Li64oCc55+l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oCd44CC5piv5LiA5a626ZuG5ZKo6K+i44CB5pWZ6IKy44CB5Zu+5Lmm57yW6L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B5pyN5Yqh562J5Li65LiA5L2T55qE77yM5Lul5paH5YyW5pWZ6IKy6KGM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7u85ZCI5oCn5paH5YyW5pWZ6IKy5YWo5Zu95oCn6L+e6ZSB5py6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efpea7oeWkqeeahOS4u+imgeS4muWKoeaYr++8muS4reWkruWSjOWcs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WRmOaLm+W9leiAg+ivlei+heWvvOOAgeS6i+S4muWNleS9jeOAgeWGm+i9rOW5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S4gOaJtuOAgeadkeWumOOAgemAieiwg+eUn+OAgeaLm+itpuOAgeaLm+aVmeiAg+iv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+8jOS7peWPiuebuOWFs+WbvuS5pue8lui+keetieW3peS9nOOAguatpOWkl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7uueri+S6huefpea7oeWkqeWtpumZouWSjOefpea7oeWkqeS/oeaBr+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dmuaMgeS7peWFrOiAg+eglOeptuS4uuS4u+W5sueahOWkp+aWueWQkeS4iu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ZkOWkmuWFg+WMlueahOaImOeVpeOAguWNs+WvueWtpuWRmOi/m+ihjOe6v+S4i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jOaXtu+8jOW8gOmAmuS7lemAlOW4ruWFrOiAg+WcqOe6v+ebtOaSreivvuWg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S4iuWTgeeJjOeahOW7tuS8uO+8jOe0p+i3n+ekvuS8muWPkeWxlea9rua1g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S4iue6v+S4i+S4jeWQjOeahOaVmeWtpumcgOaxguOAgjwvcD48cD7np4nmib/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k4HvvIzlgZrlrabmnK/jgIHlgZrnpL7kvJrotKPku7vigJ3nmoTnkIblv7X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lnKjlhajlm73ojIPlm7TlhoXojrflvpfnqLPlgaXnmoTlj5HlsZXjgILpma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uYvlpJbvvIznn6Xmu6HlpKnlnKjpu5HpvpnmsZ/jgIHlhoXokpnlj6TjgIH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3lroHjgIHljJfkuqzjgIHlsbHkuJzjgIHlsbHopb/jgIHmsrPljJfjgIHmsrP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nrYnlnLDliJvlu7rkuoYxMOWutuWIhuaUr+acuuaehO+8jOaVmeW4iOmYn+S8j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6uu+8jOWRmOW3pemYn+S8jTMwMOS9meS6uu+8jOWtpuWRmOmBjeW4g+WFqOWbv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OAguaIkOS4uui/hOS7iuS4uuatouW4iOi1hOWKm+mHj+W8uuWkp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ogeaAp++8jOWFt+acieW9seWTjeWKm+eahOWFrOWKoeWRmOiAg+ivleeglOept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x0anktNzk1Nz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x0anktNzk1Nz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C96389D31D7497124EB8182C7F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