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E0E9D0FEDE9137C35DA70ECC03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E0E9D0FEDE9137C35DA70ECC03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bKp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ls7DlsqnnlLXnvIbmnInpmZDlhazlj7go5Y6f5pmL5bee5biC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KeaYr+mbhueglOWPkeOAgeeUn+S6p+OAgemUgOWUruS4juS4gOS9k+eahOeUtee6v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S4muWOguWutu+8jOWni+WIm+W7uuS6jjE5ODblubTvvIzljaDlnLDpnaLnp68zO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6Z2i56evMTkwMOW5s+aWueexs+OAguS4u+imgeeUn+S6p+iuvuWk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KOWllynjgIHorqHph4/mo4DmtYvorr7lpIczMOWkmuWPsCjlpZcp44CC5YW35aS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bel6Im66KOF5aSH5ZKM5bel6Im65rC05bmz77yM5qOA5rWL5omL5q615a6M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jgw5ZCN44CCPC9wPjxwPuWFrOWPuOS4u+imgeeUn+S6p+mrmO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WOi+S6pOiBlOiBmuS5meeDr+e7nee8mOeUteWKm+eUtee8huOAgVBWQ+e7nee8m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e8huOAgeiAkOeBq+WSjOmYu+eHg+eUtee8huOAgeS9jueDn+aXoOWNpOmYu+eHg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e8huOAgeaOp+WItueUtee8huOAgeaetuepuue7nee8mOeUtee8huOAgemihOWIhuaU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apoeWll+eUtee8huOAgeapoeearue7nee8mOeUtee8huOAgeefv+eUqOapoeWl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e8huOAgemTnee7nue6v+WPiumSouiKr+mTnee7nue6v+OAgVBWQ+e7nee8mOeUtee6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+e6v+OAgeeUteacuuW8lee6v+OAgeWGnOeUqOWcsOWfi+e6v+etieWNge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iuWNg+S4quinhOagvOOAguiHquW7uuWOguS7peadpe+8jOWdmuaMgeenkeWtp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seeyvuWbvuayu++8jOiHtOWKm+S6juaPkOmrmOS6p+WTgei0qOmHj+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aPkOS+m+a7oeaEj+acjeWKoe+8jOS4peaKiui0qOmHj+WFs++8jOS/neman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espuWQiOagh+WHhuWPiueUqOaIt+imge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lkbC0xMjM2NT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eWRsLTEyMzY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E0E9D0FEDE9137C35DA70ECC03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