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354D2C30CE087EE67C8B741A22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54D2C30CE087EE67C8B741A22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6N5aO56LSm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ono3lo7notKbpgJrmmK/pnaLlkJHph5Hono3mnLrmnoTnmoTllYb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3liqHkvpvlupTllYbvvIhUZWNobm9sb2d5LWFzLWEtU2VydmljZSBQcm92aWRlc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utumrmOaWsOaKgOacr+S8geS4muOAguWFrOWPuOiejeWQiOS4sOWvjO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e7j+mqjOS4juenkeaKgO+8jOS4uumHkeiejeacuuaehOaPkOS+m+KAnOaKgOac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igJ3nmoTop6PlhrPmlrnmoYjvvIzluK7liqnlrqLmiLfmj5DljYfmlYjnjof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I3liqHvvIzpmY3kvY7miJDmnKzvvIzpmY3kvY7po47pmanvvIzlrp7njrD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jgII8L3A+PHA+5L2c5Li65Lit5Zu95bmz5a6J6ZuG5Zui55qE6IGU6JCl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aO56LSm6YCa5L6d5omY5bmz5a6J6ZuG5ZuiMzDlpJrlubTph5Hono3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vvIzpgJrov4flr7nph5Hono3mnLrmnoTmlbDlrZfljJbpnIDmsY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J7lr5/lkozplb/mnJ/lkIjkvZzvvIzmj5DkvpvigJzmqKrlkJHkuIDkvZPljJbjgIH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opobnm5bigJ3nmoTmlbTlkIjkuqflk4HigJTigJTljIXmi6zmlbDlrZfljJb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ljJbkv53pmanlkozmj5Dkvpvph5Hono3np5HmioDln7rnoYDorr7mlr3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pqazlubPlj7DvvJvph5Hono3lo7notKbpgJrkuo4yMDIx5bm0OeaciOaPkOWH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4pOe/vOKAneWNh+e6p+aImOeVpe+8jOWcqOWBmua3semHkeiejeacuuaeh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enr+aegeaOqOWKqOmHkeiejeacjeWKoeeUn+aAgeeahOaVsOWtl+WMlu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Uv+W6nOOAgeebkeeuoeWSjOS8geS4mueUqOaIt+aPkOS+m+i0uOaYk+OAgeS/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OAgeaVsOaNruWuieWFqOOAgemjjumZqeeuoeeQhuetieebuOWFs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i/mOaIkOWKn+WQkeWig+WklumHkeiejeacuuaehOi+k+WHu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KAneeahOenkeaKgOino+WGs+aWueahiO+8jOacjeWKoeS7pe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4u+eahDIw5Liq5Zu95a62L+WcsOWMujEwMOWkmuS4quWuouaI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J5enQtMjQxODU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J5enQtMjQxO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54D2C30CE087EE67C8B741A22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