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7954639B34D33C62D4060EBAA4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7954639B34D33C62D4060EBAA4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5Z+O576O5Y2O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5Dln47luILnvo7ljY7mnLrmorDmnInpmZDlhazlj7jns7vkuLr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5+z5rK544CB5YyW5bel44CB5Ya26YeR44CB5py65qKw562J6KGM5Lia55Sf5Lqn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Y+K6Z2e5qCH55qE55Sf5Lqn5LyB5Lia44CC5Li76KaB5Lqn5ZOB5pyJ77ya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CK5p6244CB56Kf57Cn5pSv5ZCK5p6244CB5pSv5bqn6KOF572u44CB54Of6aOO54W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6Zu26YOo5Lu277yI5YWt6YGT6Zu26YOo5Lu277yJ44CB6YeR5bGe44CB6Z2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Zmo562J44CC5YWs5Y+45Yqg5bel6K6+5aSH6b2Q5YWo77yM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qn5ZOB6LSo6YeP5LyY6Imv44CC5ZSu5ZCO5pyN5Yqh5ZGo5Yiw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55S16KGM5Lia5Y+K5aSn5Z6L5YyW5bel5LyB5Lia5Lit5b6X5Yiw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a6i5oi36LWe6KqJ44CCPC9wPjxwPuWFrOWPuOeahOWPkeWxleemu+S4j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WsOiAgeWuouaIt+eahOS/oeS7u+S4juaUr+aMge+8jOWwhue7p+e7remBteW+qu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aYr+mrmOacjeWKoeWul+aXqO+8jOiHs+ivmuiHs+S/oe+8jOS6kuaDo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QjOWPkeWxleKAneeahOWOn+WIme+8jOS7peiJr+WlveeahOaKgOacr+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eDreaDheeahOacjeWKoeS4juWkp+WutuaQuuaJi+WFse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NsaGp4LTk5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jbGhqeC05OTY2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7954639B34D33C62D4060EBAA4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