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5:0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CA6F098CEE3168DAB61B297C2E0C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A6F098CEE3168DAB61B297C2E0C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L+h5a+M6YCaRk9SVFVORVRPTk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emj+S/oeWvjOmAmuenkeaKgOiCoeS7veaciemZkO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TDlubQ55pyI77yM5rOo5YaM6LWE6YeRMTAwMOS4h+WFg+OAguWFrOWPu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uuiDveS6pOmAmuOAgei9puiBlOe9keOAgeWkp+aVsOaNruaMluaOmOOAgeWMl+aWl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OeUqOetieebuOWFs+S6p+WTgeeahOeglOWPkeWPiuW6lOeUqO+8jOaYr+S4gOWutumb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mUgOWUruOAgeacjeWKoeWSjOi/kOiQpeS6juS4gOS9k+eahOmrmOenkeaKg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rOWPuOazqOmHjeaKgOacr+eglOWPke+8jOWdmuaMgeiHquS4u+WIm+aWsO+8jOW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bveWutumrmOaWsOaKgOacr+S8geS4muOAgeWPjOi9r+S8geS4muiupOWumuetie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S4lOaLpeacieWkmumhueWPkeaYjuS4k+WIqeWSjOi9r+S7tuiRl+S9nOad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iJDnq4vku6XmnaXvvIzlj5blvpfkuobkuLDnoZXnmoTmiJDmnpzjgIL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nKjlnLDnkIbkv6Hmga/ns7vnu5/jgIHnp7vliqjkupLogZTnvZHjgIHnianogZTnv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bDmja7mjJbmjpjlkozkupHorqHnrpfnrYnpoobln5/nmoTmoLjlv4PmioDmnK/vvIz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r4zpgJrlt7Lnu4/miJDkuLrlm73lrrbljavmmJ/lr7zoiKrku7/nnJ/kuI7mtYvor5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miJjnlaXlkIjkvZzkvJnkvLTvvJvnmb7luqbjgIHpq5jlvrfliqjmgIHkuqTpgJ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IjkvZzkvJnkvLTvvJvkuK3lm73np7vliqjjgIHkuK3lm73nlLXkv6HjgIHkuK3lm73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HkuJzljZfovabljoLovabogZTnvZHmiJjnlaXlkIjkvZzkvJnkvLTvvJvmlbDlrZf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vabogZTnvZHkuqfkuJrmioDmnK/liJvmlrDmiJjnlaXogZTnm5/lj5HotbfmoLjlv4P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Z4ZnRmb3J0LTQ0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2Z4ZnRmb3J0LTQ0NDc0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A6F098CEE3168DAB61B297C2E0C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