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22FEBAEC34AA5D172B7776648B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22FEBAEC34AA5D172B7776648B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bqm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hYbluqbnlLXlrZDmnInpmZDlhazlj7jmiJDnq4vkuo4yMDA2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reOAgeW+s+OAgee+juOAgeaXpeaKgOacr+WQiOS9nOeahOmrmOenkeaK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k+S4muS7juS6i+WuieWFqOebkea1i+iuvuWkh+OAgeeOr+Wig+ebke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glOWPkeOAgeWItumAoOOAgemUgOWUruWSjOacjeWKoeOAguS4u+imgeS4uueUt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kea1i+OAgeaXi+i9rOiuvuWkh+WuieWFqOebkea1i+OAgeawlOS9k+a1k+W6p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lOS9k+WIhuaekOebkea1i+etiemihuWfn+aPkOS+m+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lJ/kuqfnmoTlj5jnlLXnq5lHSVPnu7zlkIjlnKjnur/nm5HmtYv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nu7zlkIjlnKjnur/nm5HmtYvns7vnu5/jgIHpq5jljovnu53nvJjorr7lpI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5HmtYvns7vnu5/lj4rlhbbku5bnlLXlipvorr7lpIfnm5Hmjqfns7vnu5/nrY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7nlj5jnlLXnq5nlj4rlhbbku5bnlLXlipvorr7mlr3nmoTmraPluLjov5DooY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mgKfmj5DkvpvlnKjnur/nm5HmtYvjgIHlronlhajkv53pmp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bel5Lia5oyv5YqoL+S9jeenuy/ovazpgJ/kvKDmhJ/lmajvvIzlnKjnur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ooajku6Xlj4rphY3lpZfnmoTkvKDmhJ/lmajvvIzlj6/lr7nlkITnp43lpKflnov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r7lpIfov5vooYzlnKjnur/nm5HmtYvjgIHkv53miqTvvIzlpoLlt6XkuJrnh4PmsJT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iKrnqbrnh4PmsJTova7mnLrjgIHmsLTova7mnLrjgIHpo47ova7mnLrjgIH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ovnvKnmnLrjgIHpo47mnLov6aOO5omH77yM5rO144CB55S15Yqo5py644CB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yk5Y6L5py644CB56a75b+D5py6562J77yM5Y+v5pu/5Luj6L+b5Y+j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QkVOVExZ44CB5b635Zu96I+y5Yip5rWmRVBST+WSjOeUs+WFi1NDSEVOQ0v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rDlt51TSElOS0FXQeOAgeeRnuWjq1ZJQlJPLU1FVEVS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qOe6v+W8j+W3peS4muawlOS9k+aKpeitpuWZqOOAgeawlOS9k+aOoua1i+WZqO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W8j+awlOS9k+ajgOa1i+S7qu+8jOWPr+S7peajgOa1i+WkqeeEtuawlOOAgea2su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ouawlOOAgeeFpOawlOOAgemFkueyvuOAgeeUsuiLr+etieWPr+eHg+awlOS9k+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SuOaxveWPiuawqOawlOOAgeS4gOawp+WMlueis+OAgeehq+WMluawouetieavkuaA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OAguS4uuefs+ayueefs+WMluOAgeWMluW3peihjOS4muOAgeWGtumHkeihjOS4mu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OsOWcuuaPkOS+m+WuieWFqOS/nemanOOAgjwvcD48cD7kuIrmtbflhYbluqb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6XmnInkuInljYHlpJrlkI3kuJPkuJrnmoTlt6XkuJrpgKDlno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ozljYHlpJrkvY3nu5PmnoTorr7orqHlt6XnqIvluIjvvIzljYHkuIPlkI3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rr7orqHlt6XnqIvluIjvvIznu4TmiJDkuobkvZzpo47kuKXosKjvvIzmioDmn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nmoTkuqflk4HnoJTlj5Hlm6LpmJ/vvIzlhazlj7jov5jms6jph43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rabmnK/kuqTmtYHvvIzkuI7kuK3lm73nlLXlipvnp5HlrabnoJTnqbbpmaL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aLnlLXlrZDnoJTnqbbmiYDjgIHkuIrmtbfkuqTpgJrlpKflrabpg73lu7rnq4vkuo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bnnm67lkIjkvZzvvIzmi6XmnInkuJPkuJrnmoTlrp7pqozlrqTvvIzlrozllo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ns7vnu5/vvIzpq5jluqboh6rliqjljJbnmoTnjrDku6Porr7lpIfvvIz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nlJ/kuqfnrqHnkIbmiYvlhozvvIznp4nmib/lhYbluqblrp7kuovmsYLmm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vvIzkuI3mlq3kuLrlrqLmiLfmiZPpgKDlh7rmgKfog73lh7roibL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kZHotMjg5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Rkei0yODkzM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22FEBAEC34AA5D172B7776648B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